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240" w:after="240"/>
        <w:jc w:val="center"/>
        <w:textAlignment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七年级地理参考答案</w:t>
      </w:r>
    </w:p>
    <w:p>
      <w:pPr>
        <w:pStyle w:val="MsoNormalCxSpMiddle"/>
        <w:numPr>
          <w:ilvl w:val="0"/>
          <w:numId w:val="2"/>
        </w:numPr>
        <w:spacing w:before="240" w:after="24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题：</w:t>
      </w:r>
    </w:p>
    <w:p>
      <w:pPr>
        <w:pStyle w:val="MsoNormalCxSpMiddle"/>
        <w:spacing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——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CCACB        6——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DAABB        11——1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DCCB </w:t>
      </w:r>
    </w:p>
    <w:p>
      <w:pPr>
        <w:pStyle w:val="MsoNormalCxSpMiddle"/>
        <w:spacing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——2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AADBD      21——2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ACBBD       26——3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BDCBD</w:t>
      </w:r>
    </w:p>
    <w:p>
      <w:pPr>
        <w:pStyle w:val="MsoNormalCxSpMiddle"/>
        <w:numPr>
          <w:ilvl w:val="0"/>
          <w:numId w:val="1"/>
        </w:numPr>
        <w:spacing w:before="240" w:after="24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综合题：</w:t>
      </w:r>
    </w:p>
    <w:p>
      <w:pPr>
        <w:pStyle w:val="MsoNormalCxSpMiddle"/>
        <w:spacing w:before="240" w:after="240"/>
        <w:ind w:left="420" w:hanging="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）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E   A    B    C    G 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）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D     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）黑   </w:t>
      </w:r>
    </w:p>
    <w:p>
      <w:pPr>
        <w:pStyle w:val="Normal"/>
        <w:ind w:left="420" w:hanging="0"/>
        <w:textAlignment w:val="center"/>
        <w:rPr/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、 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）中   西  平原   温带海洋性    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） </w:t>
      </w: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√    </w:t>
      </w: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√  ③√   </w:t>
      </w: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 ×</w:t>
      </w:r>
    </w:p>
    <w:p>
      <w:pPr>
        <w:pStyle w:val="MsoNormalCxSpMiddle"/>
        <w:spacing w:before="240" w:after="240"/>
        <w:ind w:left="420" w:hanging="0"/>
        <w:textAlignment w:val="center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3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、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）黑   混血种人数量多</w:t>
      </w:r>
    </w:p>
    <w:p>
      <w:pPr>
        <w:pStyle w:val="MsoNormalCxSpMiddle"/>
        <w:spacing w:before="240" w:after="240"/>
        <w:ind w:left="420" w:hanging="0"/>
        <w:textAlignment w:val="center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）位于低纬度地区（或大部分位于热带）    亚马孙河     亚马孙河流经热带雨林气候区，全年降水丰沛，水流量大</w:t>
      </w:r>
    </w:p>
    <w:p>
      <w:pPr>
        <w:pStyle w:val="MsoNormalCxSpMiddle"/>
        <w:spacing w:before="240" w:after="240"/>
        <w:ind w:left="420" w:hanging="0"/>
        <w:textAlignment w:val="center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）黄金、金刚石、铁矿等（答对两个即可）      提供新鲜空气；调节全球气候；涵养水源 ，保护淡水资源；保护土壤，防止土壤侵蚀；提供良好的生物生存环境，维护生物多样性等（答对两点即可）</w:t>
      </w:r>
    </w:p>
    <w:p>
      <w:pPr>
        <w:pStyle w:val="MsoNormalCxSpMiddle"/>
        <w:spacing w:before="240" w:after="240"/>
        <w:ind w:left="420" w:hanging="0"/>
        <w:textAlignment w:val="center"/>
        <w:rPr/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）发展多样化农业，发展衣产品加工业，摆脱单一商品经济，利用本地区丰富的铁、黄金、金刚石等自然资源，因地制宜发展相应的钢铁工业、冶金工业等工业部门，加快工业化进程（意思合理即可）</w:t>
      </w:r>
    </w:p>
    <w:p>
      <w:pPr>
        <w:pStyle w:val="MsoNormalCxSpMiddle"/>
        <w:spacing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、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）加拿大； 阿拉斯加； 纽约；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）科迪勒拉；密西西比；墨西哥；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）乳畜带；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）巴拿马；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）①高等院校多，科技力量雄厚；②地理位置优越，交通便捷。（意思答到即可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997" w:right="1983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420" w:hanging="420"/>
      </w:pPr>
      <w:rPr>
        <w:sz w:val="21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34:00Z</dcterms:created>
  <dc:creator>Administrator</dc:creator>
  <dc:description/>
  <dc:language>en-US</dc:language>
  <cp:lastModifiedBy>辦公室</cp:lastModifiedBy>
  <dcterms:modified xsi:type="dcterms:W3CDTF">2018-06-28T03:34:00Z</dcterms:modified>
  <cp:revision>2</cp:revision>
  <dc:subject/>
  <dc:title>七年级地理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