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七年级道德与法治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  CBABD     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  AACAD    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5  DCDBD    1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  CADD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非选择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学校保护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会保护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未成年人身心发育尚不成熟，自我保护能力较弱，辨别是非能力和自我控制能力不强，容易受到不良因素的影响和不法侵害，需要给予特殊的保护。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未成年人的生存和发展事关人类的未来，对他们给予特殊关爱和保护，已经成为人类的共识。保护未成年人的合法权益，是人类文明和社会进步的应有之义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增强法治意识，依法办事。②依法办事，就要遵守各种法律法规。③依法办事，就要养成学法尊法守法用法的习惯，逐步成长为社会主义法治的重视崇尚者、自觉遵守者、坚定捍卫者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①参加集体活动，在集体的温暖中放松自己。②通过求助他人，学习化解烦恼的方法。③通过培养兴趣爱好转移注意力，接纳和调适青春期的矛盾心理。④还可以学习自我调节，成为自己的“心理保健医生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支持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贫困山区儿童捐款捐物、为学习困难的同学补习功课等。（开放性试题，言之有理即可。任意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转移注意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改变认知评价、合理宣泄、放松训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在社会生活中，情感是人最基本的精神需求。②情感反映着我们对人和对事的态度、观念，影响我们的判断和选择，驱使我们做出行动。③情感与我们的想象力、创造力相关。丰富、深刻的情感有助于我们更全面地观察事物，探索未知。④情感伴随着我们的生活经历不断积累、发展，这正是我们生命成长的体现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有些同学对班集体的事情漠不关心；存在抄袭作业的现象；同学间不团结等等。（开放性试题，言之有理即可。任意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美好集体是民主的、公正的。②美好集体是充满关怀与友爱的。③美好集体是善于合作的。④美好集体是充满活力的。（每点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与同学们共同确定愿景和目标，共同商定集体的规则与制度内容；</w:t>
      </w:r>
      <w:r>
        <w:rPr>
          <w:szCs w:val="21"/>
        </w:rPr>
        <w:t>②</w:t>
      </w:r>
      <w:r>
        <w:rPr>
          <w:szCs w:val="21"/>
        </w:rPr>
        <w:t>与同学们共同创造良好的集体氛围；</w:t>
      </w:r>
      <w:r>
        <w:rPr>
          <w:szCs w:val="21"/>
        </w:rPr>
        <w:t>③各尽其能，发挥所长，奉献集体。④</w:t>
      </w:r>
      <w:r>
        <w:rPr>
          <w:szCs w:val="21"/>
        </w:rPr>
        <w:t>主动参与集体建设，积极参加集体活动，自觉维护集体荣誉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树立主人翁意识，勇担责任。</w:t>
      </w:r>
      <w:r>
        <w:fldChar w:fldCharType="begin"/>
      </w:r>
      <w:r>
        <w:rPr>
          <w:szCs w:val="21"/>
        </w:rPr>
        <w:instrText xml:space="preserve"> = 6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⑥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会接纳他人，理解和包容他人；学会关爱他人，互相帮助；学会参与，学会</w:t>
      </w:r>
      <w:r>
        <w:rPr>
          <w:szCs w:val="21"/>
        </w:rPr>
        <w:t>担当</w:t>
      </w:r>
      <w:r>
        <w:rPr>
          <w:szCs w:val="21"/>
        </w:rPr>
        <w:t>；等等。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，符合题意</w:t>
      </w:r>
      <w:r>
        <w:rPr>
          <w:szCs w:val="21"/>
        </w:rPr>
        <w:t>四</w:t>
      </w:r>
      <w:r>
        <w:rPr>
          <w:szCs w:val="21"/>
        </w:rPr>
        <w:t>点即可</w:t>
      </w:r>
      <w:r>
        <w:rPr>
          <w:szCs w:val="21"/>
        </w:rPr>
        <w:t>)</w:t>
      </w:r>
    </w:p>
    <w:p>
      <w:pPr>
        <w:pStyle w:val="Normal"/>
        <w:jc w:val="left"/>
        <w:textAlignment w:val="top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8:00Z</dcterms:created>
  <dc:creator>微软用户</dc:creator>
  <dc:description/>
  <dc:language>en-US</dc:language>
  <cp:lastModifiedBy>MC SYSTEM</cp:lastModifiedBy>
  <dcterms:modified xsi:type="dcterms:W3CDTF">2018-05-30T07:29:31Z</dcterms:modified>
  <cp:revision>10</cp:revision>
  <dc:subject/>
  <dc:title>七年级道德与法治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