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七下语文期末检测卷答案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青草池塘处处蛙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独怆然而涕下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会当凌绝顶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自缘身在最高层</w:t>
      </w:r>
    </w:p>
    <w:p>
      <w:pPr>
        <w:pStyle w:val="Normal"/>
        <w:spacing w:lineRule="exact" w:line="34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山重水复疑无路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化作春泥更护花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隔江犹唱后庭花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可怜夜半虚前席</w:t>
      </w:r>
    </w:p>
    <w:p>
      <w:pPr>
        <w:pStyle w:val="Normal"/>
        <w:spacing w:lineRule="exact" w:line="340"/>
        <w:ind w:left="735" w:hanging="105"/>
        <w:rPr>
          <w:rFonts w:ascii="宋体" w:hAnsi="宋体" w:cs="宋体"/>
        </w:rPr>
      </w:pPr>
      <w:r>
        <w:rPr>
          <w:rFonts w:ascii="宋体" w:hAnsi="宋体" w:cs="宋体"/>
        </w:rPr>
        <w:t>（每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给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即可）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gèn  </w:t>
      </w:r>
      <w:r>
        <w:rPr>
          <w:rFonts w:ascii="宋体" w:hAnsi="宋体" w:cs="宋体"/>
        </w:rPr>
        <w:t>忡忡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摇拽  摇曳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示例：这样的老街在现代喧嚣中是难以坚守的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Style16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>诺第留斯号（鹦鹉螺号）</w:t>
      </w:r>
      <w:r>
        <w:rPr>
          <w:rFonts w:ascii="宋体" w:hAnsi="宋体" w:cs="宋体"/>
        </w:rPr>
        <w:t xml:space="preserve">  儒艮（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示例：①共享单车给大多数人的出行带来了便利，且使用的人数较多。②共享单车的规范使用还有待提高，应加强管理。（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315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先生，您好！（或：叔叔，您好！）共享单车重在共享，是为了给更多的人提供方便。要是上了锁，占为己有，还能叫共享单车吗？（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意思对即可）</w:t>
      </w:r>
    </w:p>
    <w:p>
      <w:pPr>
        <w:pStyle w:val="Normal"/>
        <w:spacing w:lineRule="exact" w:line="340"/>
        <w:ind w:left="525" w:hanging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解除  解决     ②抹黑了城市形象  扰乱了城市秩序（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发展：父亲委屈无奈地答应去养老院，并假装愉快地与“我”一同前往。高潮：“我”愧</w:t>
      </w:r>
    </w:p>
    <w:p>
      <w:pPr>
        <w:pStyle w:val="Normal"/>
        <w:spacing w:lineRule="exact" w:line="340"/>
        <w:ind w:left="735" w:hanging="420"/>
        <w:rPr>
          <w:rFonts w:ascii="宋体" w:hAnsi="宋体" w:cs="宋体"/>
        </w:rPr>
      </w:pPr>
      <w:r>
        <w:rPr>
          <w:rFonts w:ascii="宋体" w:hAnsi="宋体" w:cs="宋体"/>
        </w:rPr>
        <w:t>疚地哭着，决定不送父亲去养老院。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“穿过”、“冲击”这两个词生动形象地写出了父亲叹息声的沉重。既表现出父亲因为要上养老院而十分难过、失落的心情；又表现出“我”因为想把父亲送到养老院而感到愧疚不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既指 “我”对父亲的感恩之情战胜了自己的渺小、自私、卑鄙不堪，最终带着父亲回了北京，将感恩延续；也隐含了“我”的悔恨之情。标题概括了内容，点明了主旨，并引人深思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年迈体弱：生活快要不能自理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渴望与女儿团聚：女儿在家的时候脸上笑成了花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疼爱体贴女儿，善解人意：不愿给女儿增添麻烦，委屈无奈去养老院。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示例：在人生中，我们在对待亲情、友情、爱情时，常有一些自私、卑鄙不堪的想法在左右着我们，但我们一定要完成自我的救赎，使自己的人生不断趋于完美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要注重语言表达）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荷花满缸，鱼戏荷叶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残荷枯败，鱼儿穿梭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荷缸结冰，鱼成“琥珀”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句运用了比喻的修辞手法，将圆圆的叶子比作随风舞动的罗裙，生动形象地写出荷叶的优美、清雅，抒发了作者对荷叶的喜爱和赞美之情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该句运用动作和语言描写，“揉揉眼”、“贴近细看”、“颤抖”等词准确传神地写出了“我”看到鱼儿奇迹复活时惊喜和激动的心理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不离题。这样安排丰富了文章的内容，从另一个角度表现弟弟对一切美好生命的珍爱；同时也为下文“我”意识到生命须爱护之后与弟弟一起保护冻僵的鱼作铺垫；动静结合，使文章更富有诗情画意般美好的意境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出名、有名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使……劳累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洗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亲近而不庄重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苔痕长到阶上，使台阶都绿了；草色映入竹帘，使室内染上了青色。</w:t>
      </w:r>
    </w:p>
    <w:p>
      <w:pPr>
        <w:pStyle w:val="Normal"/>
        <w:spacing w:lineRule="exact" w:line="340"/>
        <w:ind w:left="315" w:firstLine="420"/>
        <w:rPr>
          <w:rFonts w:ascii="宋体" w:hAnsi="宋体" w:cs="宋体"/>
        </w:rPr>
      </w:pPr>
      <w:r>
        <w:rPr>
          <w:rFonts w:ascii="宋体" w:hAnsi="宋体" w:cs="宋体"/>
        </w:rPr>
        <w:t>（苔藓给石阶铺上绿毯，芳草将帘内映得碧青。）</w:t>
      </w:r>
    </w:p>
    <w:p>
      <w:pPr>
        <w:pStyle w:val="Normal"/>
        <w:spacing w:lineRule="exact" w:line="340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它的茎）内空外直，不横生藤蔓，不旁生枝茎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托物言志    安贫乐道、不慕荣利    洁身自好 （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  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  <w:bCs/>
          <w:color w:val="1E1E1E"/>
          <w:kern w:val="0"/>
          <w:szCs w:val="21"/>
        </w:rPr>
        <w:t>判断（</w:t>
      </w:r>
      <w:r>
        <w:rPr>
          <w:rFonts w:cs="宋体" w:ascii="宋体" w:hAnsi="宋体"/>
          <w:bCs/>
          <w:color w:val="1E1E1E"/>
          <w:kern w:val="0"/>
          <w:szCs w:val="21"/>
        </w:rPr>
        <w:t>1</w:t>
      </w:r>
      <w:r>
        <w:rPr>
          <w:rFonts w:ascii="宋体" w:hAnsi="宋体" w:cs="宋体"/>
          <w:bCs/>
          <w:color w:val="1E1E1E"/>
          <w:kern w:val="0"/>
          <w:szCs w:val="21"/>
        </w:rPr>
        <w:t>分）；结合文本内容，言之成理（</w:t>
      </w:r>
      <w:r>
        <w:rPr>
          <w:rFonts w:cs="宋体" w:ascii="宋体" w:hAnsi="宋体"/>
          <w:bCs/>
          <w:color w:val="1E1E1E"/>
          <w:kern w:val="0"/>
          <w:szCs w:val="21"/>
        </w:rPr>
        <w:t>2</w:t>
      </w:r>
      <w:r>
        <w:rPr>
          <w:rFonts w:ascii="宋体" w:hAnsi="宋体" w:cs="宋体"/>
          <w:bCs/>
          <w:color w:val="1E1E1E"/>
          <w:kern w:val="0"/>
          <w:szCs w:val="21"/>
        </w:rPr>
        <w:t>分）；若完全与文本无关，酌情扣</w:t>
      </w:r>
      <w:r>
        <w:rPr>
          <w:rFonts w:cs="宋体" w:ascii="宋体" w:hAnsi="宋体"/>
          <w:bCs/>
          <w:color w:val="1E1E1E"/>
          <w:kern w:val="0"/>
          <w:szCs w:val="21"/>
        </w:rPr>
        <w:t>1</w:t>
      </w:r>
      <w:r>
        <w:rPr>
          <w:rFonts w:ascii="宋体" w:hAnsi="宋体" w:cs="宋体"/>
          <w:bCs/>
          <w:color w:val="1E1E1E"/>
          <w:kern w:val="0"/>
          <w:szCs w:val="21"/>
        </w:rPr>
        <w:t>分。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bCs/>
          <w:color w:val="1E1E1E"/>
          <w:kern w:val="0"/>
          <w:szCs w:val="21"/>
        </w:rPr>
        <w:t>示例一：我认为刘禹锡更像菊花那样的隐士。他不屑为官场所累，身居陋室，调素琴，阅金经，远离世俗的污浊，独善其身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bCs/>
          <w:color w:val="1E1E1E"/>
          <w:kern w:val="0"/>
          <w:szCs w:val="21"/>
        </w:rPr>
        <w:t>示例二：我认为刘禹锡更像莲花那样的君子。他以古代名贤自况，表达出自己也具有他们那样的志趣、操守与抱负，表达出自己即使在污浊的世间，也要保持高洁情操、高远追求</w:t>
      </w:r>
      <w:r>
        <w:rPr>
          <w:rFonts w:ascii="宋体" w:hAnsi="宋体" w:cs="宋体"/>
          <w:color w:val="1E1E1E"/>
          <w:kern w:val="0"/>
          <w:szCs w:val="21"/>
        </w:rPr>
        <w:t>。</w:t>
      </w:r>
    </w:p>
    <w:p>
      <w:pPr>
        <w:pStyle w:val="Normal"/>
        <w:spacing w:lineRule="exact" w:line="340"/>
        <w:ind w:left="315" w:hanging="315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spacing w:lineRule="exact" w:line="340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作文按中考作文的评价标准评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Hebr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Hebrew;Times New Roman" w:hAnsi="Adobe Hebrew;Times New Roman" w:eastAsia="宋体" w:cs="Adobe Hebrew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Adobe Hebrew;Times New Roman" w:hAnsi="Adobe Hebrew;Times New Roman" w:eastAsia="宋体" w:cs="Adobe Hebrew;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5:46:00Z</dcterms:created>
  <dc:creator>Administrator</dc:creator>
  <dc:description/>
  <dc:language>en-US</dc:language>
  <cp:lastModifiedBy>Administrator</cp:lastModifiedBy>
  <dcterms:modified xsi:type="dcterms:W3CDTF">2018-06-19T09:30:54Z</dcterms:modified>
  <cp:revision>34</cp:revision>
  <dc:subject/>
  <dc:title>七年级语文十月月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