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高一地理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：</w:t>
      </w:r>
    </w:p>
    <w:tbl>
      <w:tblPr>
        <w:tblW w:w="994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2"/>
        <w:gridCol w:w="621"/>
        <w:gridCol w:w="620"/>
        <w:gridCol w:w="619"/>
        <w:gridCol w:w="623"/>
        <w:gridCol w:w="621"/>
        <w:gridCol w:w="622"/>
        <w:gridCol w:w="620"/>
        <w:gridCol w:w="623"/>
        <w:gridCol w:w="622"/>
        <w:gridCol w:w="621"/>
        <w:gridCol w:w="620"/>
        <w:gridCol w:w="624"/>
        <w:gridCol w:w="621"/>
        <w:gridCol w:w="622"/>
      </w:tblGrid>
      <w:tr>
        <w:trPr>
          <w:trHeight w:val="5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非选择题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．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ind w:left="7280" w:hanging="7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冬至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北极圈及其以北地区有极夜现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太阳直射南回归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B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分）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分）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昼长夜短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昼变短，夜变长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从南回归线向南、北两侧递减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变大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变短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．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向斜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向斜槽部受挤压力作用，岩石变得紧实，不易受侵蚀反而成为山岭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乙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 甲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断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②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花岗岩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分）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分）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分）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．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冷锋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东南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冷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cs="宋体"/>
          <w:sz w:val="28"/>
          <w:szCs w:val="28"/>
        </w:rPr>
        <w:t>高压系统（反气旋系统）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晴朗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偏北风（西北风）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 xml:space="preserve">   大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等压线更密集，水平气压梯度力更大，风速更大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cs="宋体"/>
          <w:sz w:val="28"/>
          <w:szCs w:val="28"/>
        </w:rPr>
        <w:t>东南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海陆热力性质差异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．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热带草原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温带落叶阔叶林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从沿海向内陆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水分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副热带高气压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东北信风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 深居内陆，远离海洋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甲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夏季受副热带高气压带控制，冬季受西风带控制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夏季炎热干燥、冬季温和多雨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auto" w:line="360"/>
        <w:ind w:left="420" w:hanging="420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高一地理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参  考  答  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：</w:t>
      </w:r>
    </w:p>
    <w:tbl>
      <w:tblPr>
        <w:tblW w:w="994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2"/>
        <w:gridCol w:w="621"/>
        <w:gridCol w:w="620"/>
        <w:gridCol w:w="619"/>
        <w:gridCol w:w="623"/>
        <w:gridCol w:w="621"/>
        <w:gridCol w:w="622"/>
        <w:gridCol w:w="620"/>
        <w:gridCol w:w="623"/>
        <w:gridCol w:w="622"/>
        <w:gridCol w:w="621"/>
        <w:gridCol w:w="620"/>
        <w:gridCol w:w="624"/>
        <w:gridCol w:w="621"/>
        <w:gridCol w:w="622"/>
      </w:tblGrid>
      <w:tr>
        <w:trPr>
          <w:trHeight w:val="5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题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非选择题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.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夏至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小时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时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6°34</w:t>
      </w:r>
      <w:r>
        <w:rPr>
          <w:rFonts w:cs="方正书宋简体;宋体" w:ascii="宋体" w:hAnsi="宋体"/>
          <w:sz w:val="28"/>
          <w:szCs w:val="28"/>
        </w:rPr>
        <w:t>′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极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3°26</w:t>
      </w:r>
      <w:r>
        <w:rPr>
          <w:rFonts w:cs="方正书宋简体;宋体" w:ascii="宋体" w:hAnsi="宋体"/>
          <w:sz w:val="28"/>
          <w:szCs w:val="28"/>
        </w:rPr>
        <w:t>′</w:t>
      </w:r>
      <w:r>
        <w:rPr>
          <w:rFonts w:cs="宋体" w:ascii="宋体" w:hAnsi="宋体"/>
          <w:sz w:val="28"/>
          <w:szCs w:val="28"/>
        </w:rPr>
        <w:t>N  180°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枯水    寒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.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向斜    断层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内力    外力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向斜底部岩层受挤压，岩性坚硬，不易被外力侵蚀。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甲处 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背斜岩层结构稳定，且不易储存地下水，便于施工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 海陆间    ④  （填数字）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．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冷锋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东南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冷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cs="宋体"/>
          <w:sz w:val="28"/>
          <w:szCs w:val="28"/>
        </w:rPr>
        <w:t>高压系统（反气旋系统）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晴朗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偏北风（西北风）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 xml:space="preserve">   大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   等压线更密集，水平气压梯度力更大，风速更大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cs="宋体"/>
          <w:sz w:val="28"/>
          <w:szCs w:val="28"/>
        </w:rPr>
        <w:t>东南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海陆热力性质差异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.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暖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  增温增湿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A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 寒暖流交汇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西风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 ②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终年温和湿润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热带草原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 从赤道到两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    热量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3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