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铜陵市</w:t>
      </w: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上学期高一期末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历史试题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卷）答案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Ⅰ卷（选择题 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卷共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个小题，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。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04"/>
        <w:gridCol w:w="603"/>
        <w:gridCol w:w="603"/>
        <w:gridCol w:w="602"/>
        <w:gridCol w:w="603"/>
        <w:gridCol w:w="603"/>
        <w:gridCol w:w="603"/>
        <w:gridCol w:w="602"/>
        <w:gridCol w:w="603"/>
        <w:gridCol w:w="603"/>
        <w:gridCol w:w="603"/>
        <w:gridCol w:w="596"/>
        <w:gridCol w:w="593"/>
      </w:tblGrid>
      <w:tr>
        <w:trPr>
          <w:trHeight w:val="3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80" w:hanging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C</w:t>
            </w:r>
          </w:p>
        </w:tc>
      </w:tr>
      <w:tr>
        <w:trPr>
          <w:trHeight w:val="3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Ⅱ卷（非选择题 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本卷共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小题，其中，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300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制度：察举制，刺史制度；作用：加强中央集权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00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制度：九品中正制。弊端：家大族垄断仕途，有才学出身低微的人很难得到任用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00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特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政府主导；自由报考；公开考试；平等竞争；考试内容丰富；择优取士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答四点给满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00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用：使大批有真才实学的人有机会进入各级政府任职；打破特权垄断；扩大统治基础；加强中央集权；促进向学学风；推进公平公正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答四点给满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00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人才流动机制；客观公平理念；人才激励机制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00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原则：主权在民，三权分立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意义：《中华民国临时约法》是中国近代史上第一部资产阶级民主宪法，对建立资产阶级共和制度、反封建专制制度具有进步意义，使人民获得了民主自由的权利，使民主共和观念深入人心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00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《中华人民共和国宪法》的性质是新中国第一部社会主义类型的宪法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制度：人民代表大会制度；中国共产党领导的多党合作和政治协商制度；民族区域自治制度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特点：民主政治不断完善和发展；民主政治建设与经济体制改革并举；人民充分行使当家作主的权力；既借鉴吸取西方资产阶级民主，又坚持独立自主道路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．</w:t>
      </w:r>
    </w:p>
    <w:p>
      <w:pPr>
        <w:pStyle w:val="Normal"/>
        <w:widowControl/>
        <w:tabs>
          <w:tab w:val="clear" w:pos="420"/>
          <w:tab w:val="left" w:pos="300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从专制到民主、从人治到法治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00" w:leader="none"/>
        </w:tabs>
        <w:spacing w:lineRule="exact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措施：马歇尔计划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特征表现：形成“冷战”和局部热战的局面；德国分裂，古巴导弹事件；中国内战，朝鲜战争，越南战争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00" w:leader="none"/>
        </w:tabs>
        <w:spacing w:lineRule="exact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力量：欧共体的建立；日本的崛起；不结盟运动的兴起和中国国际地位的提高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00" w:leader="none"/>
        </w:tabs>
        <w:spacing w:lineRule="exact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影响：冲击了两极格局，有利于世界多极化趋势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00" w:leader="none"/>
        </w:tabs>
        <w:spacing w:lineRule="exact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史实：尼克松访华或《中美联合公报》或中美关系正常化；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00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建立单极世界（或推行强权政治）</w:t>
      </w:r>
    </w:p>
    <w:p>
      <w:pPr>
        <w:pStyle w:val="Normal"/>
        <w:widowControl/>
        <w:tabs>
          <w:tab w:val="clear" w:pos="420"/>
          <w:tab w:val="left" w:pos="300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演变过程：①“二战”后形成两极格局．②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六七十年代多极化趋势开始出现。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991</w:t>
      </w:r>
      <w:r>
        <w:rPr>
          <w:rFonts w:ascii="宋体;SimSun" w:hAnsi="宋体;SimSun" w:cs="宋体;SimSun"/>
          <w:kern w:val="0"/>
          <w:szCs w:val="21"/>
        </w:rPr>
        <w:t>年苏联解体标志两极格局瓦解，多极化趋势加强（或出现“一超多强”的局面）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00" w:leader="none"/>
        </w:tabs>
        <w:spacing w:lineRule="exact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纯文本_0"/>
    <w:basedOn w:val="Normal"/>
    <w:qFormat/>
    <w:pPr/>
    <w:rPr>
      <w:rFonts w:ascii="宋体;SimSun" w:hAnsi="宋体;SimSun" w:cs="宋体;SimSu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3:00Z</dcterms:created>
  <dc:creator>user</dc:creator>
  <dc:description/>
  <cp:keywords/>
  <dc:language>en-US</dc:language>
  <cp:lastModifiedBy>qwh</cp:lastModifiedBy>
  <dcterms:modified xsi:type="dcterms:W3CDTF">2018-01-02T00:54:00Z</dcterms:modified>
  <cp:revision>3</cp:revision>
  <dc:subject/>
  <dc:title/>
</cp:coreProperties>
</file>