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中国古代笑话有着高超的引人发笑的叙事技巧”扩大范围，并不是所有的都是这样，原文第三段只是以《笑林》为代表的，“《笑林》以搞笑故事为主，往往在简单的篇幅中不忘情节的巧妙设置和形象的精心雕琢，表现出高超的引人发笑的叙事技艺”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、“往往把微小的东西放大开来”无依据，另外“违背生活真实从而达到引人发笑的目的”不符合原文，原文第五段表述为“在描写人或事物的时候也有利用非合情合理的极度夸张，违反生活逻辑，违背生活真实来达到‘可笑’的目的”．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、根据原文第四段的表述“奥妙之一就在于精妙的修辞。古代笑话在修辞方面的成就很高，它注意词语的锤炼，句式的选择，很注重运用多种修辞。从语言语境的角度来研究笑话中的幽默语言，能够帮助理解古代笑话的幽默，而艺术夸张是古代笑话中比较重要的修辞，在幽默理论中也有重要的地位”可以得知，并不是表明《笑林》的幽默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。</w:t>
      </w:r>
      <w:r>
        <w:rPr/>
        <w:t>C</w:t>
      </w:r>
      <w:r>
        <w:rPr/>
        <w:t>项“表明了人言可畏”属于臆断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5</w:t>
      </w:r>
      <w:r>
        <w:rPr/>
        <w:t>分）①表现儿子的孝顺。（</w:t>
      </w:r>
      <w:r>
        <w:rPr/>
        <w:t>1</w:t>
      </w:r>
      <w:r>
        <w:rPr/>
        <w:t>分）②凸显老罗头嗜手艺如生命的形象。（</w:t>
      </w:r>
      <w:r>
        <w:rPr/>
        <w:t>2</w:t>
      </w:r>
      <w:r>
        <w:rPr/>
        <w:t>分）③推动了老罗头得知儿子收购铁锅而病好这一情节的发展，同时为老罗头得知真相而倒下埋下伏笔，使文章更有波澜。（</w:t>
      </w:r>
      <w:r>
        <w:rPr/>
        <w:t>2</w:t>
      </w:r>
      <w:r>
        <w:rPr/>
        <w:t>分）（意思相近即可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、（</w:t>
      </w:r>
      <w:r>
        <w:rPr/>
        <w:t>6</w:t>
      </w:r>
      <w:r>
        <w:rPr/>
        <w:t>分）①凸显人物形象。老罗头是民间手艺人，手艺是他一生的寄托，技艺高超、坚守手艺是老罗头最大的特点．②统领全文（或：以“手艺”为线索），使情节更加集中．小说主要围绕老罗头补锅手艺在时代变迁中受到冷落的现实展开．③暗示主题。小说从补锅“手艺”写起，引发对传统手艺命运的思考．（答出一点</w:t>
      </w:r>
      <w:r>
        <w:rPr/>
        <w:t>2</w:t>
      </w:r>
      <w:r>
        <w:rPr/>
        <w:t>分，意思相近即可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．</w:t>
      </w:r>
      <w:r>
        <w:rPr/>
        <w:t>C</w:t>
      </w:r>
      <w:r>
        <w:rPr/>
        <w:t>项，因果关系不当，从材料二中“发展网信事业离不开核心技术，中国移动通信集团公司党组成员、总经理李跃认为，今后互联网的发展要狠抓物联网业务”可看出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E</w:t>
      </w:r>
      <w:r>
        <w:rPr/>
        <w:t>。</w:t>
      </w:r>
      <w:r>
        <w:rPr/>
        <w:t>A</w:t>
      </w:r>
      <w:r>
        <w:rPr/>
        <w:t>项，“安全隐患已得到控制”理解错误；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项“中国联通实现了</w:t>
      </w:r>
      <w:r>
        <w:rPr/>
        <w:t>4G</w:t>
      </w:r>
      <w:r>
        <w:rPr/>
        <w:t>网络覆盖全国县以上城市和乡镇”错，材料三应该是“基本覆盖了全国县以上城市和大部分乡镇”</w:t>
      </w:r>
      <w:r>
        <w:rPr>
          <w:rFonts w:cs="Calibri" w:eastAsia="Calibri"/>
        </w:rPr>
        <w:t xml:space="preserve"> </w:t>
      </w:r>
      <w:r>
        <w:rPr/>
        <w:t>;D</w:t>
      </w:r>
      <w:r>
        <w:rPr/>
        <w:t>项，“就能…就能…就能…”说法太绝对化。（答对一项给</w:t>
      </w:r>
      <w:r>
        <w:rPr/>
        <w:t>2</w:t>
      </w:r>
      <w:r>
        <w:rPr/>
        <w:t>分。两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4</w:t>
      </w:r>
      <w:r>
        <w:rPr/>
        <w:t>分）①观念上，树立正确的网络安全观及人才观，引进网络安全方面的人才，加强队伍建设。②技术上，加强技术防范，运用大数据、云计算等新技术，加强信息安全管理，对信息安全技术、网络安全技术进行梳理，落实实名制工作，以确保用户的信息和数据安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机制体系上，加强网信机制建设，做好各项网络信息安全基础工作，加强体系防范，健全内部安全体系建设。（一点一分，三点给满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．“及”的意思是“等到”一般用于句首，排除</w:t>
      </w:r>
      <w:r>
        <w:rPr/>
        <w:t>A</w:t>
      </w:r>
      <w:r>
        <w:rPr/>
        <w:t>；“抚尉新民”为动宾结构，前后停顿，排除</w:t>
      </w:r>
      <w:r>
        <w:rPr/>
        <w:t>BD</w:t>
      </w:r>
      <w:r>
        <w:rPr/>
        <w:t>；故选：</w:t>
      </w:r>
      <w:r>
        <w:rPr/>
        <w:t>C.</w:t>
      </w:r>
      <w:r>
        <w:rPr/>
        <w:t>译文为：太祖前往邺城，等到太祖回京城，停驻在恒岭．太祖亲自登上山顶，安抚慰问新归附的人，恰巧遇上玄伯扶老母登山岭，太祖嘉许他，于是诏令所有不能自己进见的迁徙民众，赐给车辆耕牛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.</w:t>
      </w:r>
      <w:r>
        <w:rPr>
          <w:rFonts w:cs="宋体" w:ascii="宋体" w:hAnsi="宋体"/>
        </w:rPr>
        <w:t>“</w:t>
      </w:r>
      <w:r>
        <w:rPr/>
        <w:t>都是诸侯王的封地”错误，古代，“郡”不是诸侯王的封地，“国”在有些朝代是诸侯王的封地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</w:t>
      </w:r>
      <w:r>
        <w:rPr/>
        <w:t>．“叫他巡视各个郡国，纠察不依法度的郡守县令”错误，文中有“诏遣使者巡行郡国，纠察守宰不如法者，令伯按之”的信息，说明他没有去纠察不依法度的郡守县令，而是检查使者的情况．并且让他“巡视，坐朝堂，决刑狱”的只有太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太祖征讨慕容宝，停驻在常山，玄伯放弃郡城，向东逃到海边。（</w:t>
      </w:r>
      <w:r>
        <w:rPr>
          <w:rFonts w:cs="Calibri" w:eastAsia="Calibri"/>
        </w:rPr>
        <w:t xml:space="preserve"> </w:t>
      </w:r>
      <w:r>
        <w:rPr/>
        <w:t>“征”，征讨；“次”，停驻；“东”，向东。每字一分，句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犯罪的人已经很多，不可能全部杀死，我想大赦来赦免他们，你认为怎么样？（“诛”，杀死；“纾”，赦免；“何如”，怎么样。各一分，句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D</w:t>
      </w:r>
      <w:r>
        <w:rPr/>
        <w:t>（</w:t>
      </w:r>
      <w:r>
        <w:rPr/>
        <w:t xml:space="preserve">5 </w:t>
      </w:r>
      <w:r>
        <w:rPr/>
        <w:t>分）（答对一个给</w:t>
      </w:r>
      <w:r>
        <w:rPr/>
        <w:t>2</w:t>
      </w:r>
      <w:r>
        <w:rPr/>
        <w:t>分，答对两个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项，从个人的角度看，百姓的生活是热闹的；从整个村子的角度看，是安宁祥和的。</w:t>
      </w:r>
      <w:r>
        <w:rPr/>
        <w:t>B</w:t>
      </w:r>
      <w:r>
        <w:rPr/>
        <w:t>项，“南村晴雪北村梅”互文见义，所以“不同的风景”错误。</w:t>
      </w:r>
      <w:r>
        <w:rPr/>
        <w:t>C</w:t>
      </w:r>
      <w:r>
        <w:rPr/>
        <w:t>项，“但祝”，在这一天人们见面都只相互祝福，所有的烦恼都不要提，作者刻意用一“但”字，也是为了告诫自己，不要再去想被贬的事情．</w:t>
      </w:r>
      <w:r>
        <w:rPr/>
        <w:t>D</w:t>
      </w:r>
      <w:r>
        <w:rPr/>
        <w:t>项，“元日”指农历正月初一。“元旦”一词古今异义，现在的元旦指公历的一月一日，古时的元旦指农历的正月初一（汉武帝始，清末止．）。“新正”指农历新年正月。</w:t>
      </w:r>
      <w:r>
        <w:rPr/>
        <w:t>E</w:t>
      </w:r>
      <w:r>
        <w:rPr/>
        <w:t>项，“暮景”既写出了百姓欢度佳节、举杯互饮间完全不在乎天色渐晚，也表现作者并未将岁月流逝、年华老去放在心上．故选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6</w:t>
      </w:r>
      <w:r>
        <w:rPr/>
        <w:t>分）①过节的愉悦之情：“但祝”“那愁”表现出元日这天诗人、百姓欢度佳节的景象。②对宦游生活的厌倦之情：“长笑士林因宦别”，读书人为了做官，不得不去乡别亲，多么的可笑。③对回乡的渴望之情：“一官轻是十年回”，外出做官，至少十年才能回到家乡，可见回乡之情是多么的迫切。④对田园生活的羡慕之情：“树里茅檐”“蛮榼出门”“乌龙迎路”“但祝”“那愁”表现当地民风淳朴，流露出作者的羡慕之情。（每点</w:t>
      </w:r>
      <w:r>
        <w:rPr/>
        <w:t>2</w:t>
      </w:r>
      <w:r>
        <w:rPr/>
        <w:t>分，答对三点给满分。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寄蜉蝣于天地，渺沧海之一粟（重点字：蜉蝣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举世誉之而不加劝　举世非之而不加沮（重点字：誉、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呕哑嘲哳难为听（重点字：呕哑、嘲哳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  <w:r>
        <w:rPr/>
        <w:t>。【解析】①望文生义，期期艾艾”形容口吃．这里误以为“犹豫不决”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正确，不足为训：意为不值得作为效仿的准则。符合语境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不合语境，一见如故：初次见面就很投缘，像老朋友一样。句中两人曾经认识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正确，节外生枝：比喻在问题之外又岔出了新的问题。符合语境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对象错误，甚嚣尘上：形容对传闻之事议论纷纷，现多指某种言论十分嚣张，不能形容“盘点”；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正确，指日可待：（事情、希望等）不久就可以实现，通常指好的事物或情况．使用正确；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  <w:r>
        <w:rPr/>
        <w:t>【解析】</w:t>
      </w:r>
      <w:r>
        <w:rPr/>
        <w:t>A</w:t>
      </w:r>
      <w:r>
        <w:rPr/>
        <w:t>项成分残缺，谓语残缺，应在“因为其”后加“有”或“存在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项语序不当，关联词位置不当，“不仅”应置于“需要”之前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项正确；</w:t>
      </w:r>
      <w:r>
        <w:rPr/>
        <w:t xml:space="preserve">D </w:t>
      </w:r>
      <w:r>
        <w:rPr/>
        <w:t>项语序不当，“用网、学网、懂网”不合事理，应为“学网、懂网、用网”、“引导、谋划、推动”应为“谋划、推动、引导”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</w:t>
      </w:r>
      <w:r>
        <w:rPr/>
        <w:t>【解析】</w:t>
      </w:r>
      <w:r>
        <w:rPr/>
        <w:t>A</w:t>
      </w:r>
      <w:r>
        <w:rPr/>
        <w:t>项，面对别人的请教不能语言傲慢。</w:t>
      </w:r>
      <w:r>
        <w:rPr/>
        <w:t>B</w:t>
      </w:r>
      <w:r>
        <w:rPr/>
        <w:t>项，对联中的话只能加重学生的心理负担。</w:t>
      </w:r>
      <w:r>
        <w:rPr/>
        <w:t>C</w:t>
      </w:r>
      <w:r>
        <w:rPr/>
        <w:t>项“请迅速还我”语气过于强硬，表达不得体；</w:t>
      </w:r>
      <w:r>
        <w:rPr/>
        <w:t>D</w:t>
      </w:r>
      <w:r>
        <w:rPr/>
        <w:t>项，正确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5</w:t>
      </w:r>
      <w:r>
        <w:rPr/>
        <w:t>分）①我们并不习惯给予</w:t>
      </w:r>
      <w:r>
        <w:rPr>
          <w:rFonts w:cs="Calibri" w:eastAsia="Calibri"/>
        </w:rPr>
        <w:t xml:space="preserve">   </w:t>
      </w:r>
      <w:r>
        <w:rPr/>
        <w:t>②给予对我们的身体健康大有益处</w:t>
      </w:r>
      <w:r>
        <w:rPr>
          <w:rFonts w:cs="Calibri" w:eastAsia="Calibri"/>
        </w:rPr>
        <w:t xml:space="preserve">  </w:t>
      </w:r>
      <w:r>
        <w:rPr/>
        <w:t>③你可以用各种方式给予（答对一个一分，两个三分，三个满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①衣食开支比重不断下降；②医疗保健、文化教育和住房的支出明显增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结论：该省农民越来越重视精神生活和健康。（本题共</w:t>
      </w:r>
      <w:r>
        <w:rPr/>
        <w:t>6</w:t>
      </w:r>
      <w:r>
        <w:rPr/>
        <w:t>分．每空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，必须包括“下降”和“增长”两方面的情况，顺序可以颠倒。如把“精神生活和健康”概括成“生活质量”亦可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60</w:t>
      </w:r>
      <w:r>
        <w:rPr/>
        <w:t>分）这则材料具有多向性特点学生习作中可能出现的几个常见的立意：①手机的利弊；②不要忽略身边的美；③珍惜时光；④学会交流；⑤生命在于运动；⑥人性化的设计。</w:t>
      </w:r>
    </w:p>
    <w:p>
      <w:pPr>
        <w:pStyle w:val="Normal"/>
        <w:rPr/>
      </w:pPr>
      <w:r>
        <w:rPr/>
        <w:t>显然，</w:t>
      </w:r>
      <w:r>
        <w:rPr>
          <w:b/>
        </w:rPr>
        <w:t>①②</w:t>
      </w:r>
      <w:r>
        <w:rPr/>
        <w:t>③④⑤的立意都可。而第⑥点关于“人性化”的写作应是此次习作中最可挖掘的方面，人性化指的是一种理念，它要求设计者既能满足消费者的功能诉求，又能满足消费者的心理需求。仔细分析“带刺的长椅”，从“人性化”角度可以拟题（立意）如下：</w:t>
      </w:r>
    </w:p>
    <w:p>
      <w:pPr>
        <w:pStyle w:val="ListParagraph"/>
        <w:numPr>
          <w:ilvl w:val="0"/>
          <w:numId w:val="1"/>
        </w:numPr>
        <w:rPr/>
      </w:pPr>
      <w:r>
        <w:rPr/>
        <w:t>爱的真谛（钢刺看上去“邪恶”，让人“扫兴”，实则是在对人们善意的提醒，“带刺”的温柔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律与他律（自律是人的最高境界，但有时需要从他律开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换个角度看问题（横看成岭侧成峰，远近高低各不同，游客与居民的不同观点只是因为他们看问题的角度不同）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带刺的长椅告诉（警告）我们什么（放下手机，拥抱真实；手机之外，风景更美……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参考译文：</w:t>
      </w:r>
      <w:r>
        <w:rPr>
          <w:rFonts w:cs="Calibri" w:eastAsia="Calibri"/>
          <w:i/>
        </w:rPr>
        <w:t xml:space="preserve"> </w:t>
      </w:r>
    </w:p>
    <w:p>
      <w:pPr>
        <w:pStyle w:val="Normal"/>
        <w:ind w:firstLine="420"/>
        <w:rPr/>
      </w:pPr>
      <w:r>
        <w:rPr/>
        <w:t>崔玄伯，是清河东武城人．年轻时有杰出的才能，被称为冀州神童．授任阳平公侍郎，处理各种事情有条理，处置没有拖延的．苻坚听说后感到惊奇，征召为太子舍人．崔玄伯以母亲患病为由推辞不赴任，降为著作佐郎．太祖征讨慕容宝，停驻在常山，玄伯放弃郡城，向东逃到海边．太祖一向听说他的声名，派遣骑兵追赶寻求．捉住后送到军营门前，太祖召见和他谈话，非常喜爱他。</w:t>
      </w:r>
    </w:p>
    <w:p>
      <w:pPr>
        <w:pStyle w:val="Normal"/>
        <w:ind w:firstLine="420"/>
        <w:rPr/>
      </w:pPr>
      <w:r>
        <w:rPr/>
        <w:t>太祖前往邺城，等到太祖回京城，停驻在恒岭．太祖亲自登上山顶，安抚慰问新归附的人，恰巧遇上玄伯扶老母登山岭，太祖嘉许他，于是诏令所有不能自己进见的迁徙民众，赐给车辆耕牛．玄伯升吏部尚书，而他居处节俭，不经营产业，家徒四壁；出门没有车辆，早晨下午步行上朝；母亲七十岁，供养没有两份菜肴．太祖曾派人秘密观察，听说后更加器重他，厚重地加以馈赠赏赐．当时也有人讥讽他过度俭约，而玄伯做得更厉害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太祖时常召他进宫向他询问古今旧事，帝王制度，治理社会的规则．玄伯陈述古人制礼作乐的本意，以及明君贤臣，历代兴衰的原因．不曾直言违背旨意，也不曾阿谀苟且屈从．到了太祖晚年，大臣多有冒犯威严被斥责，唯独玄伯不遭谴责，就是由于这个缘故。</w:t>
      </w:r>
    </w:p>
    <w:p>
      <w:pPr>
        <w:pStyle w:val="Normal"/>
        <w:ind w:firstLine="420"/>
        <w:rPr/>
      </w:pPr>
      <w:r>
        <w:rPr/>
        <w:t>太祖逝世，太宗没有即位，清河王元绍听说人心不稳，拿出大量钱财布帛赏赐朝廷官员，唯独玄伯不接受．太宗即位，因不接受元绍的钱财布帛，特地赏赐帛二百匹．下令派遣使者巡视郡国，纠察不依法度的郡守县令，命令玄伯巡视，又诏令玄伯坐在朝堂，决断刑罚．太宗认为郡国豪强，成为民众的大祸害，就优厚地下诏征召他们．民众多留恋本土，而官员逼迫遣送这时轻浮的年轻人，因而互相煽动，在各地聚集．西河、建兴的盗贼一起闹事，郡守县令讨伐他们，不能禁止．太宗于是召见玄伯询问说：“现在犯罪的人已经很多，不可能全部杀死，我想大赦来赦免他们，你认为怎么样？”玄伯说：“君王治理天下，以安定民众为根本，哪能顾及小的是非曲直呢？赦免虽然不是正道，而可以变通施行，从秦汉以来，无不相继．如果赦免而仍不改正的，再诛杀也不算晚．”太宗听从了他的建议。</w:t>
      </w:r>
    </w:p>
    <w:p>
      <w:pPr>
        <w:pStyle w:val="Normal"/>
        <w:ind w:firstLine="420"/>
        <w:rPr/>
      </w:pPr>
      <w:r>
        <w:rPr/>
        <w:t>泰常三年夏天，玄伯病重，太宗派遣侍中宜都公穆观到他那里接受遗言，又派遣侍奉的臣属询问病情，一夜几次往返．等到玄伯去世，太宗下诏悲痛惋惜，追赠司空，谥号为文贞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1-31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