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sz w:val="36"/>
          <w:szCs w:val="36"/>
        </w:rPr>
        <w:t>九年级参考答案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①惟吾德馨②黄发垂髫③琴瑟友之④惶恐滩头说惶恐⑤似曾相识燕归来⑥沉舟侧畔千帆过⑦愁云惨淡万里凝⑧造化钟神秀（每写对一句给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，给满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分为止。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剪不断，理还乱，是离愁，别是一般滋味在心头。（一句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默写中出现错、别、多、漏字的均不给本题分数。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 xml:space="preserve">）渺     </w:t>
      </w:r>
      <w:r>
        <w:rPr>
          <w:rFonts w:cs="宋体;es New Roman" w:ascii="宋体;es New Roman" w:hAnsi="宋体;es New Roman"/>
          <w:sz w:val="28"/>
          <w:szCs w:val="28"/>
        </w:rPr>
        <w:t>shuǎ      jiè</w:t>
      </w:r>
      <w:r>
        <w:rPr>
          <w:rFonts w:ascii="宋体;es New Roman" w:hAnsi="宋体;es New Roman" w:cs="宋体;es New Roman"/>
          <w:sz w:val="28"/>
          <w:szCs w:val="28"/>
        </w:rPr>
        <w:t>（每空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       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光茫          光芒（每空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） 多而广大     使……快乐（愉悦）（每空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  （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）比喻</w:t>
      </w:r>
      <w:r>
        <w:rPr>
          <w:rFonts w:eastAsia="Calibri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拟人（每空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</w:t>
      </w:r>
      <w:r>
        <w:rPr>
          <w:sz w:val="28"/>
          <w:szCs w:val="28"/>
        </w:rPr>
        <w:t xml:space="preserve">c </w:t>
      </w: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     （</w:t>
      </w:r>
      <w:r>
        <w:rPr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达雅     暴风雨所诞生的（每空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（一）全体穿校服，不得嬉笑打闹。（二）不要乱扔垃圾，践踏草坪。（三）有秩序祭奠烈士，禁止互相推搡。（每点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，符合要求且具体即可。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从你所住小区乘坐</w:t>
      </w:r>
      <w:r>
        <w:rPr>
          <w:sz w:val="28"/>
          <w:szCs w:val="28"/>
          <w:em w:val="underDot"/>
        </w:rPr>
        <w:t>17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路公交车</w:t>
      </w:r>
      <w:r>
        <w:rPr>
          <w:rFonts w:ascii="宋体;es New Roman" w:hAnsi="宋体;es New Roman" w:cs="宋体;es New Roman"/>
          <w:sz w:val="28"/>
          <w:szCs w:val="28"/>
        </w:rPr>
        <w:t>下行</w:t>
      </w:r>
      <w:r>
        <w:rPr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站至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马桥路</w:t>
      </w:r>
      <w:r>
        <w:rPr>
          <w:rFonts w:ascii="宋体;es New Roman" w:hAnsi="宋体;es New Roman" w:cs="宋体;es New Roman"/>
          <w:sz w:val="28"/>
          <w:szCs w:val="28"/>
        </w:rPr>
        <w:t>，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然后乘坐</w:t>
      </w:r>
      <w:r>
        <w:rPr>
          <w:rFonts w:cs="宋体;es New Roman" w:ascii="宋体;es New Roman" w:hAnsi="宋体;es New Roman"/>
          <w:sz w:val="28"/>
          <w:szCs w:val="28"/>
          <w:em w:val="underDot"/>
        </w:rPr>
        <w:t>23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路</w:t>
      </w:r>
      <w:r>
        <w:rPr>
          <w:rFonts w:ascii="宋体;es New Roman" w:hAnsi="宋体;es New Roman" w:cs="宋体;es New Roman"/>
          <w:sz w:val="28"/>
          <w:szCs w:val="28"/>
        </w:rPr>
        <w:t>下行</w:t>
      </w:r>
      <w:r>
        <w:rPr>
          <w:rFonts w:ascii="宋体;es New Roman" w:hAnsi="宋体;es New Roman" w:cs="宋体;es New Roman"/>
          <w:sz w:val="28"/>
          <w:szCs w:val="28"/>
          <w:em w:val="underDot"/>
        </w:rPr>
        <w:t>到终点站</w:t>
      </w:r>
      <w:r>
        <w:rPr>
          <w:rFonts w:ascii="宋体;es New Roman" w:hAnsi="宋体;es New Roman" w:cs="宋体;es New Roman"/>
          <w:sz w:val="28"/>
          <w:szCs w:val="28"/>
        </w:rPr>
        <w:t>，就是烈士陵园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）</w:t>
      </w:r>
      <w:r>
        <w:rPr>
          <w:rFonts w:cs="宋体;es New Roman" w:ascii="宋体;es New Roman" w:hAnsi="宋体;es New Roman"/>
          <w:sz w:val="28"/>
          <w:szCs w:val="28"/>
        </w:rPr>
        <w:t>D</w:t>
      </w: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）①从内心    由衷    ②努力建设祖国      尽力好好学习（每空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，顺序不计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对人生的独特感受和表达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滋味和气味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一对恋人幸福而热烈的笑容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一个见过许多人世风雨的画师清浅的笑容（</w:t>
      </w:r>
      <w:r>
        <w:rPr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一个天真无邪的小女孩清纯的笑容（</w:t>
      </w:r>
      <w:r>
        <w:rPr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、使用了动作描写，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用“挣脱”表现了小女孩的无拘无束，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用“抱住”和“贴”表现了小女孩的天真无邪。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使用了比喻的修辞手法，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把“笑声”比成“铃声”，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表现了小女孩的开心和清纯。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 xml:space="preserve">分）  </w:t>
      </w:r>
    </w:p>
    <w:p>
      <w:pPr>
        <w:pStyle w:val="Normal"/>
        <w:rPr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、笑容取决于一个人的主观态度，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只要愿意笑，笑容就会丰富无比、细腻无比，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从而表达自然真实的人生感受。（</w:t>
      </w:r>
      <w:r>
        <w:rPr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、我们须“适应”，但不能“牵就”。（用自己的话回答，意思答对的也可以。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、“迁就”是错误的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“迁就”的事情是不能或者不想去做的，有些事情甚至是违反原则的，违反做人的道德的，当然完全是不能去做的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“适应”是正确的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“适应”的对象是好的事物，进步的事物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、通俗易懂，有助于读者对论题的理解，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自然引出论题，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作为论据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更有说服力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、对比论证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如文章第四段指出“迁就”的宾语和第七段指出“适应”的宾语的原则性不同，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鲜明地突出了文章论点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 xml:space="preserve">分）   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、③④      ①②（各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5</w:t>
      </w:r>
      <w:r>
        <w:rPr>
          <w:rFonts w:ascii="宋体;es New Roman" w:hAnsi="宋体;es New Roman" w:cs="宋体;es New Roman"/>
          <w:sz w:val="28"/>
          <w:szCs w:val="28"/>
        </w:rPr>
        <w:t>、详尽，完备      诗人       没有         天地         靠在东西上（靠在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、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观赏自然景物所产生的情感，怎能不有所不同呢？（可能会有所不同吧。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（既然）这样，那么什么时候才能快乐呢？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7</w:t>
      </w:r>
      <w:r>
        <w:rPr>
          <w:rFonts w:ascii="宋体;es New Roman" w:hAnsi="宋体;es New Roman" w:cs="宋体;es New Roman"/>
          <w:sz w:val="28"/>
          <w:szCs w:val="28"/>
        </w:rPr>
        <w:t>、衔远山，吞长江，浩浩汤汤，横无际涯；     吴楚东南坼， 乾坤日夜浮。（每空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  <w:r>
        <w:rPr>
          <w:rFonts w:cs="宋体;es New Roman" w:ascii="宋体;es New Roman" w:hAnsi="宋体;es New Roman"/>
          <w:sz w:val="28"/>
          <w:szCs w:val="28"/>
        </w:rPr>
        <w:t>18</w:t>
      </w:r>
      <w:r>
        <w:rPr>
          <w:rFonts w:ascii="宋体;es New Roman" w:hAnsi="宋体;es New Roman" w:cs="宋体;es New Roman"/>
          <w:sz w:val="28"/>
          <w:szCs w:val="28"/>
        </w:rPr>
        <w:t>、同：都抒发了作者忧国忧民的济世情怀。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分）异：《岳》文是基于“不以物喜，不以己悲。”（古仁人）的阔大胸襟中的情感抒发，气魄豪迈奔放；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《登》诗是基于孤独、凄苦、无助中的情感抒发，显得万分压抑。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分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9</w:t>
      </w:r>
      <w:r>
        <w:rPr>
          <w:rFonts w:ascii="宋体;es New Roman" w:hAnsi="宋体;es New Roman" w:cs="宋体;es New Roman"/>
          <w:sz w:val="28"/>
          <w:szCs w:val="28"/>
        </w:rPr>
        <w:t>、按中考标准评分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微软用户</dc:creator>
  <dc:description/>
  <cp:keywords/>
  <dc:language>en-US</dc:language>
  <cp:lastModifiedBy>User</cp:lastModifiedBy>
  <dcterms:modified xsi:type="dcterms:W3CDTF">2018-01-31T06:00:00Z</dcterms:modified>
  <cp:revision>2</cp:revision>
  <dc:subject/>
  <dc:title>九年级参考答案</dc:title>
</cp:coreProperties>
</file>