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陵市</w:t>
      </w:r>
      <w:r>
        <w:rPr>
          <w:rFonts w:cs="宋体" w:ascii="宋体" w:hAnsi="宋体"/>
          <w:sz w:val="28"/>
          <w:szCs w:val="28"/>
        </w:rPr>
        <w:t>2017—2018</w:t>
      </w:r>
      <w:r>
        <w:rPr>
          <w:rFonts w:ascii="宋体" w:hAnsi="宋体" w:cs="宋体"/>
          <w:sz w:val="28"/>
          <w:szCs w:val="28"/>
        </w:rPr>
        <w:t>学年度第一学期期末质量监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年级语文答案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略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缀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ì</w:t>
      </w:r>
      <w:r>
        <w:rPr>
          <w:rFonts w:ascii="宋体" w:hAnsi="宋体"/>
          <w:szCs w:val="21"/>
        </w:rPr>
        <w:t>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靠近，挨着或整齐地排列。（意对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⑴信息一：“十二五”期间，我国城市人均公园绿地面积逐年增加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须扣住“逐年增加”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或信息二：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开始，我国城市人均公园绿地面积增长速度加快。（扣住“速度加快”即可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⑶①</w:t>
      </w:r>
      <w:r>
        <w:rPr>
          <w:rFonts w:ascii="宋体" w:hAnsi="宋体" w:cs="宋体"/>
          <w:szCs w:val="21"/>
        </w:rPr>
        <w:t>示例：妈妈，我准备参加“创园”志愿者活动。（称谓、表达意思各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示例一：“创园”与大家息息相关。环境改善了，生活质量提高了，人人都受益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示例二：参加志愿者行动，既奉献了爱心，又能在活动中了解社会，提升自己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示例三：大人们常说“</w:t>
      </w:r>
      <w:r>
        <w:rPr>
          <w:rFonts w:cs="宋体" w:ascii="宋体" w:hAnsi="宋体"/>
          <w:szCs w:val="21"/>
        </w:rPr>
        <w:t>OO</w:t>
      </w:r>
      <w:r>
        <w:rPr>
          <w:rFonts w:ascii="宋体" w:hAnsi="宋体" w:cs="宋体"/>
          <w:szCs w:val="21"/>
        </w:rPr>
        <w:t>后”娇生惯养，没社会责任感。现在我参加志愿者行动，就是尽一些社会责任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衔接得当．有理懂礼即可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不会的，我们是周末括动，况且我会在活动前完成学习任务的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须扣住“周末”，表达不影响学习的意思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又黑又黏稠，稀软的；但被晒干后会变干变硬；量多或取之不尽，用之不竭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运用了作诠释的说明方法，具体解释说明彼奇湖湖水呈黑色是因为湖中有沥青，使说明对象通俗易懂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“最大”表示程度上的修饰，指出天然沥青的主要用途，“之一”表示范围上的限制，说明沥青的一种作用。这两个词体现了说明文语言的准确、严密性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沥青多，似乎是“取之不尽，用之不竭”；“墨水”来源于死火山口的裂缝中石油和天然气挥发后留下的重油混合物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表层含义指鱼在锅里沸腾的声音，深层含义指亲情带给作者的感动和记忆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插叙。回忆小时候和父亲一起捕鱼的情景，表达了作者对童年幸福生活的怀念，丰富文章内容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运用语言描写，表现了父亲因未能捞到大鱼慰劳儿子的自责之情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他像小时候那样，坐在炉边看。不一会儿锅里就溢出了香气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他也是这样坐在炉边，看到鱼锅在沸腾，就仰起小脸，稚声稚气地对爹说，咕嘟咕嘟，很响呢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结构上，点题、总结全文；内容上，深化中心，强调了鱼给我带来的温暖、感动与永恒的记忆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划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古时罚酒用的酒杯，也泛指酒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客居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到了……的时候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雪接连下了三天，湖中人声和鸟声都消失了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雾气凝成的冰花一片弥漫。天与云、与山、与水浑然一体，天上和地下全都是白色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都描写了雪景；都叙写了人物的活动。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1-31T05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