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初一英语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听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5 ABCAB        6-10 BCABA      11-15 BACB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项选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-20 CBABC      21-25 BDDDC    26-30 BADC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型填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1-35 BDAAC     36-40 BBAAA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补全对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-45 EACB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阅读理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-50 BADCD    51-54 ACBC    55-58 ACBA   59-62 CAB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..Par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.People usually read book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5.It’s sm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词拼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6.village     67.true    68.hundred    69.exercises    70.symbol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面表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18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c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6c0f"/>
    <w:rPr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6c0f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6c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6c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41:00Z</dcterms:created>
  <dc:creator>微软用户</dc:creator>
  <dc:description/>
  <dc:language>en-US</dc:language>
  <cp:lastModifiedBy>微软用户</cp:lastModifiedBy>
  <dcterms:modified xsi:type="dcterms:W3CDTF">2017-04-13T0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