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八年级政治答案</w:t>
      </w:r>
    </w:p>
    <w:p>
      <w:pPr>
        <w:pStyle w:val="Normal"/>
        <w:rPr/>
      </w:pPr>
      <w:r>
        <w:rPr/>
        <w:t>1.C   2.B    3.D    4.B    5.B    6.A    7.D    8.B    9.A     10.C</w:t>
      </w:r>
    </w:p>
    <w:p>
      <w:pPr>
        <w:pStyle w:val="Normal"/>
        <w:rPr/>
      </w:pPr>
      <w:r>
        <w:rPr/>
        <w:t>11.B  12.C   13.C   14.B   15.D   16.D   17.A   18.D   19.A    20.C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①主动上前扶起老人，同时保护好自己 ②道德义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配合  ②要求做的，我们必须去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坚决反对  ②人格尊严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征求父母或其他监护人的同意 ②法律规定：未成年人在使用自己的肖像时须由监护</w:t>
      </w:r>
    </w:p>
    <w:p>
      <w:pPr>
        <w:pStyle w:val="Normal"/>
        <w:ind w:firstLine="630"/>
        <w:rPr/>
      </w:pPr>
      <w:r>
        <w:rPr/>
        <w:t>人代理或同意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①生命健康权（</w:t>
      </w:r>
      <w:r>
        <w:rPr/>
        <w:t>2</w:t>
      </w:r>
      <w:r>
        <w:rPr/>
        <w:t>分）②生命健康权是公民首要的、最根本的人身权利；是公民参加一切社会活动、享有其他一切权利的基础。生命一旦丧失，任何权利都失去了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法自卫或请求法律保护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远离暴力，不得侵害他人的生命健康；②在日常生活中，人与人之间因故发生了争执，要懂得控制情绪、宽容他人，以避免因一时冲动而导致伤害事件的发生；③我们还要关爱他人的生命健康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①如监视、窥视他人私生活，②以偷看日记、私拆信件等手段千方百计刺探他人的秘密，③道听途说传播他人的隐私，④非法利用他人的个人信息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我们要增强自我保护意识，给自己的隐私上把锁。②向他人敞开心扉时，要认真选择倾诉对象；③在互联网日益普及的今天，我们在上网时，要掌握网上安全运行的知识，以避免个人隐私在网络中被浏览和扩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u w:val="single"/>
        </w:rPr>
        <w:t>尊重他人隐私，就要树立隐私意识</w:t>
      </w:r>
      <w:r>
        <w:rPr/>
        <w:t>。明确每个人都是独立的个体，破除我国传统文化中宣扬人格依附的陈旧观念；不干涉他人私人空间，不搬弄是非、揭人短处、扰人安宁；</w:t>
      </w:r>
    </w:p>
    <w:p>
      <w:pPr>
        <w:pStyle w:val="Normal"/>
        <w:rPr/>
      </w:pPr>
      <w:r>
        <w:rPr/>
        <w:t>不因好奇而热衷于打听别人私事、传播别人的秘密。②</w:t>
      </w:r>
      <w:r>
        <w:rPr>
          <w:u w:val="single"/>
        </w:rPr>
        <w:t>我们要矫正不尊重他人隐私的若干陋习。③尊重他人隐私，需要强化责任与信誉意识。</w:t>
      </w:r>
      <w:r>
        <w:rPr/>
        <w:t>（写出主要内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①公民在行使权利时，要尊重他人的权利 ②公民在行使权利时，不得损害国家的、社会的、集体的利益 ③要在法律允许的范围内行使权利 ④要以合法的方式行使权利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在我国，公民权利和义务是相互依存、不可分离的，二者具有一致性。履行义务是享受权利的需要 （</w:t>
      </w:r>
      <w:r>
        <w:rPr/>
        <w:t>2</w:t>
      </w:r>
      <w:r>
        <w:rPr/>
        <w:t>分）②我们每个人，既是享受权利的主体，又是履行义务的主体。我们不能只获得而不付出，只享受权利而不履行义务（</w:t>
      </w:r>
      <w:r>
        <w:rPr/>
        <w:t>2</w:t>
      </w:r>
      <w:r>
        <w:rPr/>
        <w:t>分） ③自觉履行义务是我们公民爱国的重要表现，是维护社会稳定、促进社会文明进步的需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要增强权利观念，依法正确行使权利、维护权利；我们也要增强义务观念，依法自觉履行义务。只有这样我们才是一个具有高度法制观念和高尚道德的合格的公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9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696e"/>
    <w:rPr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696e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69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69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9:00Z</dcterms:created>
  <dc:creator>微软用户</dc:creator>
  <dc:description/>
  <dc:language>en-US</dc:language>
  <cp:lastModifiedBy>微软用户</cp:lastModifiedBy>
  <dcterms:modified xsi:type="dcterms:W3CDTF">2017-04-0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