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sz w:val="30"/>
          <w:szCs w:val="30"/>
        </w:rPr>
        <w:t>七年级道德与法治期中试题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项选择题（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纷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——5 ABDCD   6——10 BABAA  11——15 BDCA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非选择题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积极参加集体活动，在集体的温暖中放松自己；②可以通过求助他人，学习化解烦恼的方法；③可以通过培养兴趣爱好转移注意力；④可以学习自我调节，成为自己的“心理保健医生”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符合题意即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示例：青春飞扬，助力成长</w:t>
      </w:r>
    </w:p>
    <w:p>
      <w:pPr>
        <w:pStyle w:val="Normal"/>
        <w:ind w:firstLine="35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标题能反映自信自强即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示例：唱响自信之歌，走自强之路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自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自信的人能实事求是地看待自己，既看到自己的优点，又看到自己的缺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自信者乐观、进取、专注有助于成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tabs>
          <w:tab w:val="clear" w:pos="420"/>
          <w:tab w:val="left" w:pos="61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①自强可以让我们更自信，相信自己，勇敢尝试，不断进步，才能体验成功带来的自信。②自强让青春的步伐永不停息，不断克服自己的弱点，战胜自己、超越自己，是自强的重要内容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61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kern w:val="2"/>
          <w:sz w:val="21"/>
        </w:rPr>
        <w:t xml:space="preserve"> </w:t>
      </w:r>
      <w:r>
        <w:rPr>
          <w:rFonts w:cs="宋体;SimSun" w:ascii="宋体;SimSun" w:hAnsi="宋体;SimSun"/>
          <w:kern w:val="2"/>
          <w:sz w:val="21"/>
        </w:rPr>
        <w:t>18</w:t>
      </w:r>
      <w:r>
        <w:rPr>
          <w:rFonts w:ascii="宋体;SimSun" w:hAnsi="宋体;SimSun" w:cs="宋体;SimSun"/>
          <w:kern w:val="2"/>
          <w:sz w:val="21"/>
        </w:rPr>
        <w:t>、（</w:t>
      </w:r>
      <w:r>
        <w:rPr>
          <w:rFonts w:cs="宋体;SimSun" w:ascii="宋体;SimSun" w:hAnsi="宋体;SimSun"/>
          <w:kern w:val="2"/>
          <w:sz w:val="21"/>
        </w:rPr>
        <w:t>1</w:t>
      </w:r>
      <w:r>
        <w:rPr>
          <w:rFonts w:ascii="宋体;SimSun" w:hAnsi="宋体;SimSun" w:cs="宋体;SimSun"/>
          <w:kern w:val="2"/>
          <w:sz w:val="21"/>
        </w:rPr>
        <w:t>）</w:t>
      </w:r>
      <w:r>
        <w:rPr>
          <w:rFonts w:ascii="宋体;SimSun" w:hAnsi="宋体;SimSun" w:cs="宋体;SimSun"/>
          <w:sz w:val="21"/>
        </w:rPr>
        <w:t>①说明情绪受到个人对某件事情预期的影响。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  <w:r>
        <w:rPr>
          <w:rFonts w:ascii="宋体;SimSun" w:hAnsi="宋体;SimSun" w:cs="宋体;SimSun"/>
          <w:sz w:val="21"/>
        </w:rPr>
        <w:t>②说明情绪影响着我们的行动。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HTM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</w:rPr>
        <w:t>①通过情绪管理保持积极的心态能让我们的生活更加美好。②持续地处于负面情绪状态危害我们的身心健康。③学会合理地调节情绪有助于我们更好地适应环境；等等。</w:t>
      </w:r>
      <w:r>
        <w:rPr>
          <w:rFonts w:ascii="宋体;SimSun" w:hAnsi="宋体;SimSun" w:cs="宋体;SimSun"/>
          <w:sz w:val="21"/>
        </w:rPr>
        <w:t>（每点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HTM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</w:rPr>
        <w:t>①要了解自己的情绪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并学会以恰当的方式表达出来。②要采取正确的方法调节情绪如改变认知评价、转移注意、合理宣泄和放松训练等。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tabs>
          <w:tab w:val="clear" w:pos="420"/>
          <w:tab w:val="left" w:pos="688" w:leader="none"/>
        </w:tabs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420"/>
          <w:tab w:val="left" w:pos="688" w:leader="none"/>
        </w:tabs>
        <w:jc w:val="left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</w:t>
      </w:r>
      <w:r>
        <w:rPr>
          <w:rFonts w:ascii="宋体;SimSun" w:hAnsi="宋体;SimSun" w:cs="宋体;SimSun"/>
        </w:rPr>
        <w:t>在社会生活中，情感是人最基本的精神需求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情感反映着我们对人和对事的态度、观念，影响我们的判断和选择，驱使我们做出行动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丰富、深刻的情感有助于我们更全面地观察事物，探索未知。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生活中美好的人和事物，让我们身心愉悦，逐渐丰富我们对生活、对人生的美好情感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 三点即可）</w:t>
      </w:r>
    </w:p>
    <w:p>
      <w:pPr>
        <w:pStyle w:val="Normal"/>
        <w:tabs>
          <w:tab w:val="clear" w:pos="420"/>
          <w:tab w:val="left" w:pos="688" w:leader="none"/>
        </w:tabs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我们可以通过阅读报纸、观看电视等方式获得美好的情感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示例：①</w:t>
      </w:r>
      <w:r>
        <w:rPr>
          <w:rFonts w:ascii="宋体;SimSun" w:hAnsi="宋体;SimSun" w:cs="宋体;SimSun"/>
        </w:rPr>
        <w:t>我是中国人民的儿子。我深情地爱着我的祖国和人民。——邓小平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我们爱我们的民族，这是我们自信心的泉源。——周恩来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一个人只要热爱自己的祖国，有一颗爱国之心，就什么事情都能解决。什么苦楚，什么冤屈都受得了。——冰心；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祖国如有难，汝应作前锋。——陈毅；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我们是国家的主人，应该处处为国家着想。——雷锋；等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符合题意、三句即可</w:t>
      </w:r>
      <w:r>
        <w:rPr>
          <w:rFonts w:cs="宋体;SimSun" w:ascii="宋体;SimSun" w:hAnsi="宋体;SimSu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44:00Z</dcterms:created>
  <dc:creator>MC SYSTEM</dc:creator>
  <dc:description/>
  <cp:keywords/>
  <dc:language>en-US</dc:language>
  <cp:lastModifiedBy>USER</cp:lastModifiedBy>
  <dcterms:modified xsi:type="dcterms:W3CDTF">2017-04-05T01:42:00Z</dcterms:modified>
  <cp:revision>2</cp:revision>
  <dc:subject/>
  <dc:title>参考答案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