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right"/>
        <w:rPr>
          <w:rFonts w:cs="宋体;SimSun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/>
        <w:rPr/>
      </w:pPr>
      <w:r>
        <w:rPr>
          <w:rFonts w:cs="Verdana" w:ascii="Verdana" w:hAnsi="Verdana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：铜陵市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2016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年教育科研课题申报情况汇总表</w:t>
      </w:r>
    </w:p>
    <w:tbl>
      <w:tblPr>
        <w:tblW w:w="853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20"/>
        <w:gridCol w:w="690"/>
        <w:gridCol w:w="1590"/>
        <w:gridCol w:w="945"/>
        <w:gridCol w:w="900"/>
        <w:gridCol w:w="915"/>
        <w:gridCol w:w="780"/>
        <w:gridCol w:w="1380"/>
      </w:tblGrid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课题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分类</w:t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学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代码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课题名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主持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成员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主持人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结题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备注</w:t>
            </w: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（主</w:t>
            </w: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持人最近主持并完成省、市级课题时间）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firstLine="525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>
          <w:rFonts w:ascii="Verdana" w:hAnsi="Verdana" w:cs="宋体;SimSun"/>
          <w:color w:val="484848"/>
          <w:kern w:val="0"/>
          <w:sz w:val="18"/>
          <w:szCs w:val="18"/>
          <w:shd w:fill="FFFFFF" w:val="clear"/>
        </w:rPr>
        <w:t>附件</w:t>
      </w:r>
      <w:r>
        <w:rPr>
          <w:rFonts w:cs="宋体;SimSun" w:ascii="Verdana" w:hAnsi="Verdana"/>
          <w:color w:val="484848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484848"/>
          <w:kern w:val="0"/>
          <w:sz w:val="18"/>
          <w:szCs w:val="18"/>
          <w:shd w:fill="FFFFFF" w:val="clear"/>
        </w:rPr>
        <w:t>：课题分类及代号说明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1124"/>
        <w:gridCol w:w="171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评审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课题分类（学  科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代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评审分类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成果分类（学  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代号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综合</w:t>
            </w: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改革与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文科</w:t>
            </w: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思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3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学校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4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5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学校文化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地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6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师专业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体育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7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研工作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小学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8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课程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小学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9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艺术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0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职业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理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1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高职课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2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综合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学改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3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4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生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5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小学德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养成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6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综合实践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信息技术（通用技术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7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班主任与班级（社团）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心理健康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文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" w:hAnsi="Verdana" w:cs="宋体;SimSun"/>
                <w:color w:val="484848"/>
                <w:sz w:val="18"/>
                <w:szCs w:val="18"/>
                <w:shd w:fill="FFFFFF" w:val="clear"/>
              </w:rPr>
              <w:t>中学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：铜陵市教育科学研究重点项目立项申请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铜陵市教育科学研究重点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1994"/>
        <w:rPr/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94"/>
        <w:rPr>
          <w:rFonts w:ascii="隶书;宋体" w:hAnsi="隶书;宋体" w:eastAsia="隶书;宋体" w:cs="Times New Roma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隶书;宋体" w:hAnsi="隶书;宋体" w:cs="Times New Roman" w:eastAsia="隶书;宋体"/>
          <w:spacing w:val="-16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199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人（课题负责人） </w:t>
      </w:r>
    </w:p>
    <w:p>
      <w:pPr>
        <w:pStyle w:val="Normal"/>
        <w:ind w:firstLine="199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签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ind w:firstLine="20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申请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铜陵市教育科学规划领导小组办公室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填报须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按照《铜陵市教育科研重点课题管理办法》规定申报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课题负责人必须是该项目的实际主持者和指导者，并在项目中担负实质性的任务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每个课题原则上限报一名负责人，课题组成员原则上不得超过六人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课题论证应尽量充分。研究计划和阶段性成果应尽量明确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申请书须经课题负责人所在单位领导审核，签署明确意见并加盖公章后上报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、申请书按一式三份报送铜陵市教育科学规划领导小组办公室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5"/>
        <w:gridCol w:w="840"/>
        <w:gridCol w:w="840"/>
        <w:gridCol w:w="549"/>
        <w:gridCol w:w="816"/>
        <w:gridCol w:w="1365"/>
        <w:gridCol w:w="2773"/>
      </w:tblGrid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联系电话）</w:t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3686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本课题研究的目的意义</w:t>
            </w:r>
          </w:p>
        </w:tc>
      </w:tr>
      <w:tr>
        <w:trPr>
          <w:trHeight w:val="51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本课题研究的主要内容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本课题国内外研究现状、预计有哪些突破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完成本课题的条件分析（包括人员结构、资料准备、科研手段和经费保障等）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6"/>
        <w:gridCol w:w="403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题 组 分 工 情 况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阶 段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 段 成 果 形 式</w:t>
            </w:r>
          </w:p>
        </w:tc>
      </w:tr>
      <w:tr>
        <w:trPr>
          <w:trHeight w:val="3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 终 完 成 时 间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 终 成 果 形 式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840"/>
        <w:gridCol w:w="4955"/>
      </w:tblGrid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所在单位领导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家 组 意 见</w:t>
            </w:r>
          </w:p>
        </w:tc>
      </w:tr>
      <w:tr>
        <w:trPr>
          <w:trHeight w:val="419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 </w:t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8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8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8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80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家 签名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陵市教育科学规划领导小组意见</w:t>
            </w:r>
          </w:p>
        </w:tc>
      </w:tr>
      <w:tr>
        <w:trPr>
          <w:trHeight w:val="212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48"/>
        <w:ind w:firstLine="64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2:00Z</dcterms:created>
  <dc:creator>微软用户</dc:creator>
  <dc:description/>
  <cp:keywords/>
  <dc:language>en-US</dc:language>
  <cp:lastModifiedBy>User</cp:lastModifiedBy>
  <cp:lastPrinted>2014-01-03T18:38:00Z</cp:lastPrinted>
  <dcterms:modified xsi:type="dcterms:W3CDTF">2016-03-15T01:01:00Z</dcterms:modified>
  <cp:revision>3</cp:revision>
  <dc:subject/>
  <dc:title>scsadcasd</dc:title>
</cp:coreProperties>
</file>