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语文八上参考答案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略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眷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è</w:t>
      </w:r>
      <w:r>
        <w:rPr>
          <w:rFonts w:cs="宋体;SimSun" w:ascii="宋体;SimSun" w:hAnsi="宋体;SimSun"/>
          <w:sz w:val="24"/>
          <w:szCs w:val="24"/>
        </w:rPr>
        <w:t>i   xi</w:t>
      </w:r>
      <w:r>
        <w:rPr>
          <w:rFonts w:cs="宋体;SimSun" w:ascii="宋体;SimSun" w:hAnsi="宋体;SimSun"/>
          <w:sz w:val="24"/>
          <w:szCs w:val="24"/>
        </w:rPr>
        <w:t>é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朱赫来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冬妮娅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《暴风雨所诞生的》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称呼、内容、语言各一分，示例：同学们，长城，是我们中华民族的象征。长城，是我们中华儿女的骄傲。长城，是我们悠久历史的见证。不同的人对长城的看法也不尽一样。今天，班委会决定举行“我心中的长城”主题班会活动，希望大家各抒己见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如：爱我中华，护我长城！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满腔热情爱中华，众志成城护长城。</w:t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护中华巨龙，弘扬民族精神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《孟姜女哭长城》《定城砖的传说》《冰道运石》《山羊驮砖》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（一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小佳碰到的倒霉事是前天为班级出黑板报反被人疑心当贼。他被唤到教务处问话的原因是他最后一个离校且行为古怪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不能删去。“竟”表现了小佳出乎意料，他万万没想到平日熟悉的、要好的同学都不相信他，这事使他深受打击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妈妈叫小佳接受的教训是“要学会保护自己，不要多管闲事，免得招惹是非”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其理由是“现在风气坏，人心不古”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阴影：比喻生活中的虚伪、丑恶、奸邪等现象；阳光：比喻生活中的真、善、美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作家的责任：歌颂真、善、美。父亲的责任是教育引导孩子健康成长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爸爸之所以“编了个美丽的故事”，是因为他想道小佳的妈妈对小佳的教育是错误的，当孩子遭遇到丑恶人性而心灰意冷时，不应雪上加霜，使孩子失去对生活的热情。失去对真、善、美追求的勇气。他编个故事给儿子心中“播洒阳光”，用心良苦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默默走近老屋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抬脚跨进门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既蕴含着作者回到老屋时涌起的亲切感，又蕴含着作者对老屋老去的惋惜之情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示例一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“春燕衔泥”这个比喻形象生动地表现了父亲建造新房时的不辞劳苦，满怀憧憬，读来真切感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二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“拍拍”、“指指”，运用叠词生动形象地表现出父亲造好房子后的喜悦、自豪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3</w:t>
      </w:r>
      <w:r>
        <w:rPr>
          <w:rFonts w:ascii="宋体;SimSun" w:hAnsi="宋体;SimSun" w:cs="宋体;SimSun"/>
          <w:color w:val="0000FF"/>
          <w:sz w:val="24"/>
          <w:szCs w:val="24"/>
        </w:rPr>
        <w:t>．既指在我入睡后奶奶依然为我唱着童谣，又指奶奶的童谣和奶奶的爱意深深地烙在我童年的记忆中。</w:t>
      </w:r>
      <w:r>
        <w:rPr>
          <w:rFonts w:ascii="宋体;SimSun" w:hAnsi="宋体;SimSun" w:cs="宋体;SimSun"/>
          <w:sz w:val="24"/>
          <w:szCs w:val="24"/>
        </w:rPr>
        <w:t>（意近即给分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示例一：我觉得作者这个决定是对的。因为老屋虽老，却保藏着他童年的记忆、温暖的亲情，回到老屋，他的心灵就有了归宿；现实生活中我们不仅需要好的居住条件，更需要有精神的家园，比如人们搬迁或远行时，总是对故园怀有一种特殊的情感。所以作者的决定是可以理解的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二：我觉得作者这样决定是不妥的。虽然老屋里保藏着他童年的记忆、温暖的亲情，使他的灵魂有了归宿，但是一味沉迷于过去，往往会牵绊住人生前进的步伐；时代在发展，拆除老屋，重建时尚的新居是社会发展的趋势。所以老屋还是应该拆的。（言之有理即给分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已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于是、就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擅长、善于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为什么总听不到（子敬的）消息？这（一定）是他已经死了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伯牙所想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钟子期必定能领会的到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①子敬病了很长时间，琴放置久了。②王子猷睹物思人，悲伤过度，不能调琴。（言之有理即可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其一，有生病的原因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“王子猷、子敬俱病笃”。其二，更有悲痛的原因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“因恸绝良久”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作文（略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7:00Z</dcterms:created>
  <dc:creator>微软用户</dc:creator>
  <dc:description/>
  <cp:keywords/>
  <dc:language>en-US</dc:language>
  <cp:lastModifiedBy>MC SYSTEM</cp:lastModifiedBy>
  <dcterms:modified xsi:type="dcterms:W3CDTF">2016-11-09T06:29:00Z</dcterms:modified>
  <cp:revision>5</cp:revision>
  <dc:subject/>
  <dc:title/>
</cp:coreProperties>
</file>