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</w:t>
      </w:r>
      <w:bookmarkStart w:id="0" w:name="OLE_LINK2"/>
      <w:bookmarkStart w:id="1" w:name="OLE_LINK1"/>
      <w:r>
        <w:rPr>
          <w:b/>
          <w:sz w:val="32"/>
          <w:szCs w:val="32"/>
        </w:rPr>
        <w:t>参考答案</w:t>
      </w:r>
      <w:bookmarkEnd w:id="0"/>
      <w:bookmarkEnd w:id="1"/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一、</w:t>
      </w:r>
      <w:r>
        <w:rPr/>
        <w:t xml:space="preserve">1 </w:t>
      </w:r>
      <w:r>
        <w:rPr/>
        <w:t>略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t xml:space="preserve">àng    nèn    </w:t>
      </w:r>
      <w:r>
        <w:rPr/>
        <w:t>韧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陶治    陶冶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拟人    反复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</w:t>
      </w:r>
      <w:r>
        <w:rPr/>
        <w:t>（</w:t>
      </w:r>
      <w:r>
        <w:rPr/>
        <w:t>4</w:t>
      </w:r>
      <w:r>
        <w:rPr/>
        <w:t>）示例：就是一次对周围环境的抗争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>3</w:t>
      </w:r>
      <w:r>
        <w:rPr/>
        <w:t>（</w:t>
      </w:r>
      <w:r>
        <w:rPr/>
        <w:t>1</w:t>
      </w:r>
      <w:r>
        <w:rPr/>
        <w:t>）祥子    虎妞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绳技或在绳子上跳舞的技术    慧骃国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>4</w:t>
      </w:r>
      <w:r>
        <w:rPr/>
        <w:t>（</w:t>
      </w:r>
      <w:r>
        <w:rPr/>
        <w:t>1</w:t>
      </w:r>
      <w:r>
        <w:rPr/>
        <w:t>）随着年龄的增长，关注母亲生日和同学生日的学生越来越多，但初中生对母亲生日的关注率远远小于对同学生日的关注率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①水平    意识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    ②</w:t>
      </w:r>
      <w:r>
        <w:rPr/>
        <w:t>删去“此致敬礼”；将“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”与“学校团委”对调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二、</w:t>
      </w:r>
      <w:r>
        <w:rPr/>
        <w:t>5 ①</w:t>
      </w:r>
      <w:r>
        <w:rPr/>
        <w:t>能量  ②魅力  ③前景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6 </w:t>
      </w:r>
      <w:r>
        <w:rPr/>
        <w:t>到中国留学成为各种国家许多学生的主动选择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7 </w:t>
      </w:r>
      <w:r>
        <w:rPr/>
        <w:t>不能，因为能体现本文的观点是根据最新的数据得出的，也体现了语言的准确性。</w:t>
      </w:r>
    </w:p>
    <w:p>
      <w:pPr>
        <w:pStyle w:val="Normal"/>
        <w:tabs>
          <w:tab w:val="clear" w:pos="420"/>
          <w:tab w:val="left" w:pos="7020" w:leader="none"/>
        </w:tabs>
        <w:ind w:left="855" w:hanging="420"/>
        <w:rPr/>
      </w:pPr>
      <w:r>
        <w:rPr/>
        <w:t>8 ①</w:t>
      </w:r>
      <w:r>
        <w:rPr/>
        <w:t>中国国力的增强，成为经济增长的重要引擎，在教育资源、水平等方面具有较大优势，留学成本也比欧美低得多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②</w:t>
      </w:r>
      <w:r>
        <w:rPr/>
        <w:t>中国地大物博，有着几千年悠久的历史文化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③</w:t>
      </w:r>
      <w:r>
        <w:rPr/>
        <w:t>从中国毕业回国的留学生中，都回国担任了重要的职务，成为各国的人才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>9 ①</w:t>
      </w:r>
      <w:r>
        <w:rPr/>
        <w:t>引出描写对象茵陈，点明茵陈生长的季节、地点；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②</w:t>
      </w:r>
      <w:r>
        <w:rPr/>
        <w:t>运用景物描写，烘托出生机勃勃的氛围，奠定了文章和谐安稳的感情基调；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③</w:t>
      </w:r>
      <w:r>
        <w:rPr/>
        <w:t>与结尾呼应，总领全文，表现了“岁岁年年，茵陈不老”的主题；</w:t>
      </w:r>
    </w:p>
    <w:p>
      <w:pPr>
        <w:pStyle w:val="Normal"/>
        <w:tabs>
          <w:tab w:val="clear" w:pos="420"/>
          <w:tab w:val="left" w:pos="7020" w:leader="none"/>
        </w:tabs>
        <w:ind w:left="855" w:hanging="420"/>
        <w:rPr/>
      </w:pPr>
      <w:r>
        <w:rPr/>
        <w:t xml:space="preserve">  ④</w:t>
      </w:r>
      <w:r>
        <w:rPr/>
        <w:t>描写出了茵陈破土而出的景象，突出了茵陈旺盛的生命力，表现了“我”对茵陈的喜爱之情。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10 </w:t>
      </w:r>
      <w:r>
        <w:rPr/>
        <w:t>（</w:t>
      </w:r>
      <w:r>
        <w:rPr/>
        <w:t>1</w:t>
      </w:r>
      <w:r>
        <w:rPr/>
        <w:t>）祖母在春阳下晾晒茵陈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乡下母亲用茵陈做菜食用</w:t>
      </w:r>
    </w:p>
    <w:p>
      <w:pPr>
        <w:pStyle w:val="Normal"/>
        <w:tabs>
          <w:tab w:val="clear" w:pos="420"/>
          <w:tab w:val="left" w:pos="7020" w:leader="none"/>
        </w:tabs>
        <w:ind w:left="750" w:hanging="315"/>
        <w:rPr/>
      </w:pPr>
      <w:r>
        <w:rPr/>
        <w:t xml:space="preserve">11 </w:t>
      </w:r>
      <w:r>
        <w:rPr/>
        <w:t>运用了动作描写，生动形象地写出了母亲做茵陈菜团时的步骤，表现了“我”的细致观察，增加了文章的真实性，写出了“我”对茵陈菜团的喜爱和熟悉。</w:t>
      </w:r>
    </w:p>
    <w:p>
      <w:pPr>
        <w:pStyle w:val="Normal"/>
        <w:tabs>
          <w:tab w:val="clear" w:pos="420"/>
          <w:tab w:val="left" w:pos="7020" w:leader="none"/>
        </w:tabs>
        <w:ind w:left="960" w:hanging="525"/>
        <w:rPr/>
      </w:pPr>
      <w:r>
        <w:rPr/>
        <w:t>12 ①</w:t>
      </w:r>
      <w:r>
        <w:rPr/>
        <w:t>指人世、季节变幻无常，茵陈依旧年年春季出芽生长，秋季衰败，来来回回，凸显了朴素从容、静然安守的特性。</w:t>
      </w:r>
    </w:p>
    <w:p>
      <w:pPr>
        <w:pStyle w:val="Normal"/>
        <w:tabs>
          <w:tab w:val="clear" w:pos="420"/>
          <w:tab w:val="left" w:pos="7020" w:leader="none"/>
        </w:tabs>
        <w:ind w:firstLine="750"/>
        <w:rPr/>
      </w:pPr>
      <w:r>
        <w:rPr/>
        <w:t>②</w:t>
      </w:r>
      <w:r>
        <w:rPr/>
        <w:t>指祖母、母亲坚守乡下安默平稳的日子，遵循四季变幻规律，活得从容安宁。</w:t>
      </w:r>
    </w:p>
    <w:p>
      <w:pPr>
        <w:pStyle w:val="Normal"/>
        <w:tabs>
          <w:tab w:val="clear" w:pos="420"/>
          <w:tab w:val="left" w:pos="7020" w:leader="none"/>
        </w:tabs>
        <w:ind w:left="960" w:hanging="210"/>
        <w:rPr/>
      </w:pPr>
      <w:r>
        <w:rPr/>
        <w:t>③</w:t>
      </w:r>
      <w:r>
        <w:rPr/>
        <w:t>表现“我”对生命轮回草木兴衰的思考，表现了“我”对乡下安宁生活的怀念，对菜团味道的怀念，对母亲的爱和思念。（答对两点即可）</w:t>
      </w:r>
    </w:p>
    <w:p>
      <w:pPr>
        <w:pStyle w:val="Normal"/>
        <w:tabs>
          <w:tab w:val="clear" w:pos="420"/>
          <w:tab w:val="left" w:pos="7020" w:leader="none"/>
        </w:tabs>
        <w:ind w:firstLine="435"/>
        <w:rPr/>
      </w:pPr>
      <w:r>
        <w:rPr/>
        <w:t>13</w:t>
      </w:r>
      <w:r>
        <w:rPr/>
        <w:t>（</w:t>
      </w:r>
      <w:r>
        <w:rPr/>
        <w:t>1</w:t>
      </w:r>
      <w:r>
        <w:rPr/>
        <w:t>）妻子儿女  （</w:t>
      </w:r>
      <w:r>
        <w:rPr/>
        <w:t>2</w:t>
      </w:r>
      <w:r>
        <w:rPr/>
        <w:t>）与世隔绝的地方  （</w:t>
      </w:r>
      <w:r>
        <w:rPr/>
        <w:t>3</w:t>
      </w:r>
      <w:r>
        <w:rPr/>
        <w:t>）不用说，更不必说  （</w:t>
      </w:r>
      <w:r>
        <w:rPr/>
        <w:t>4</w:t>
      </w:r>
      <w:r>
        <w:rPr/>
        <w:t>）对……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20" w:leader="none"/>
        </w:tabs>
        <w:rPr/>
      </w:pPr>
      <w:r>
        <w:rPr/>
        <w:t>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/>
      </w:pPr>
      <w:r>
        <w:rPr/>
        <w:t>自然环境优美；社会安定和平；百姓生活和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5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35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35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35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35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微软用户</dc:creator>
  <dc:description/>
  <dc:language>en-US</dc:language>
  <cp:lastModifiedBy>微软用户</cp:lastModifiedBy>
  <dcterms:modified xsi:type="dcterms:W3CDTF">2016-11-04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