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铜陵市五中西藏生晚自习教师</w:t>
      </w:r>
      <w:r>
        <w:rPr/>
        <w:t>值班安排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04"/>
        <w:gridCol w:w="1011"/>
        <w:gridCol w:w="1007"/>
        <w:gridCol w:w="1008"/>
        <w:gridCol w:w="1008"/>
        <w:gridCol w:w="1008"/>
        <w:gridCol w:w="1008"/>
      </w:tblGrid>
      <w:tr>
        <w:trPr>
          <w:trHeight w:val="93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599565" cy="692785"/>
                      <wp:effectExtent l="1270" t="2540" r="1905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692640"/>
                                <a:chOff x="0" y="0"/>
                                <a:chExt cx="15994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560" y="0"/>
                                  <a:ext cx="79956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1599480" cy="34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0pt;margin-top:-0.5pt;width:125.9pt;height:54.5pt" coordorigin="0,-10" coordsize="2518,1090">
                      <v:line id="shape_0" from="1259,-10" to="2517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536" to="2518,108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 xml:space="preserve">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星期</w:t>
            </w:r>
          </w:p>
          <w:p>
            <w:pPr>
              <w:pStyle w:val="Normal"/>
              <w:spacing w:lineRule="exact" w:line="280"/>
              <w:ind w:firstLine="353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值班人员</w:t>
            </w:r>
          </w:p>
          <w:p>
            <w:pPr>
              <w:pStyle w:val="Normal"/>
              <w:spacing w:lineRule="exact" w:line="28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时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四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五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周六</w:t>
            </w:r>
          </w:p>
        </w:tc>
      </w:tr>
      <w:tr>
        <w:trPr>
          <w:trHeight w:val="28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lang w:val="en-US" w:eastAsia="en-US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lang w:val="en-US" w:eastAsia="en-US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lang w:val="en-US"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~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FF0000"/>
                <w:kern w:val="0"/>
                <w:sz w:val="24"/>
              </w:rPr>
              <w:t>王　澈胡　蝶陶晓娟汪中林丁　燕程长玲戴　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舒  婕鲍　佳张长生胡　晶袁　君查　勤戴萍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夏　洋刘　庆刘永萍左言姗王　芳李建生陈声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刘巧春钱　航鲍爱霞周　翠张　浩丁　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梅仕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洪松应李新红柯志强王合国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郭芙蓉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红霞鲍　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</w:tr>
      <w:tr>
        <w:trPr>
          <w:trHeight w:val="50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bookmarkStart w:id="0" w:name="_Hlk36825663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~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吴　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徐光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黄德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蒋晓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丁　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章小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严　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梅士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秀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吴福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唐振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许萍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姚红兵周红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曹莹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孙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　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严柏松吴家银陆爱文朱海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任　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　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盛 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小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　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郜庭军金　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　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俊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蒋灵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李　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周静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捷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张　莹岳红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杨　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开景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江雪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文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凤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汪　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李　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</w:tr>
      <w:tr>
        <w:trPr>
          <w:trHeight w:val="53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~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春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晓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丁  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汪长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陈　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戈来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崔芬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FF0000"/>
                <w:kern w:val="0"/>
                <w:sz w:val="24"/>
              </w:rPr>
              <w:t>王　澈胡　蝶陶晓娟汪中林丁　燕程长玲戴　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舒  婕鲍　佳张长生胡　晶袁　君查　勤戴萍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夏　洋刘　庆刘永萍左言姗王　芳李建生陈声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刘巧春钱　航鲍爱霞周　翠张　浩丁　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梅仕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洪松应李新红柯志强王合国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郭芙蓉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红霞鲍　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</w:tr>
      <w:tr>
        <w:trPr>
          <w:trHeight w:val="50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~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吴　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徐光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黄德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蒋晓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丁　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章小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严　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梅士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秀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吴福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唐振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许萍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姚红兵周红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曹莹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孙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　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严柏松吴家银陆爱文朱海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任　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　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盛 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小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　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郜庭军金　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　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俊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蒋灵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李　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周静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捷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张　莹岳红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杨　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开景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江雪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文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凤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汪　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李　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</w:tr>
      <w:tr>
        <w:trPr>
          <w:trHeight w:val="105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~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春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晓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丁  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汪长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陈　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戈来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崔芬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FF0000"/>
                <w:kern w:val="0"/>
                <w:sz w:val="24"/>
              </w:rPr>
              <w:t>王　澈胡　蝶陶晓娟汪中林丁　燕程长玲戴　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舒  婕鲍　佳张长生胡　晶袁　君查　勤戴萍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夏　洋刘　庆刘永萍左言姗王　芳李建生陈声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刘巧春钱　航鲍爱霞周　翠张　浩丁　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梅仕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洪松应李新红柯志强王合国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郭芙蓉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红霞鲍　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</w:tr>
      <w:tr>
        <w:trPr>
          <w:trHeight w:val="50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吴　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徐光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黄德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蒋晓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丁　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章小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严　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梅士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秀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吴福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唐振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许萍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姚红兵周红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曹莹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孙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　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严柏松吴家银陆爱文朱海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任　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　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盛 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小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　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郜庭军金　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　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俊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蒋灵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李　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周静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捷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张　莹岳红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杨　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开景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江雪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文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凤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汪　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李　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</w:tr>
      <w:tr>
        <w:trPr>
          <w:trHeight w:val="53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~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春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晓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丁  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汪长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陈　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戈来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崔芬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FF0000"/>
                <w:kern w:val="0"/>
                <w:sz w:val="24"/>
              </w:rPr>
              <w:t>王　澈胡　蝶陶晓娟汪中林丁　燕程长玲戴　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舒  婕鲍　佳张长生胡　晶袁　君查　勤戴萍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夏　洋刘　庆刘永萍左言姗王　芳李建生陈声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刘巧春钱　航鲍爱霞周　翠张　浩丁　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梅仕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</w:tr>
      <w:tr>
        <w:trPr>
          <w:trHeight w:val="50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~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洪松应李新红柯志强王合国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郭芙蓉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红霞鲍　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吴　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徐光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黄德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蒋晓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丁　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章小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严　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梅士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秀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吴福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唐振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许萍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姚红兵周红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曹莹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孙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　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严柏松吴家银陆爱文朱海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任　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　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盛 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小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　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郜庭军金　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　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</w:tr>
      <w:tr>
        <w:trPr>
          <w:trHeight w:val="53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~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俊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蒋灵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李　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周静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捷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张　莹岳红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杨　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开景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江雪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文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凤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汪　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李　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春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晓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丁  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汪长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陈　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戈来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崔芬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FF0000"/>
                <w:kern w:val="0"/>
                <w:sz w:val="24"/>
              </w:rPr>
              <w:t>王　澈胡　蝶陶晓娟汪中林丁　燕程长玲戴　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舒  婕鲍　佳张长生胡　晶袁　君查　勤戴萍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夏　洋刘　庆刘永萍左言姗王　芳李建生陈声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</w:tr>
      <w:tr>
        <w:trPr>
          <w:trHeight w:val="50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刘巧春钱　航鲍爱霞周　翠张　浩丁　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梅仕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洪松应李新红柯志强王合国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郭芙蓉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红霞鲍　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吴　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徐光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黄德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蒋晓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丁　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章小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严　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梅士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秀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吴福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唐振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许萍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姚红兵周红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曹莹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孙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　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严柏松吴家银陆爱文朱海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任　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　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盛 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小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　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郜庭军金　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　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</w:tr>
      <w:tr>
        <w:trPr>
          <w:trHeight w:val="108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~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俊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蒋灵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李　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周静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捷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张　莹岳红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杨　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开景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江雪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文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凤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汪　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李　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春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晓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丁  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汪长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陈　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戈来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崔芬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FF0000"/>
                <w:kern w:val="0"/>
                <w:sz w:val="24"/>
              </w:rPr>
              <w:t>王　澈胡　蝶陶晓娟汪中林丁　燕程长玲戴　娟</w:t>
            </w:r>
          </w:p>
        </w:tc>
      </w:tr>
      <w:tr>
        <w:trPr>
          <w:trHeight w:val="53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~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舒  婕鲍　佳张长生胡　晶袁　君查　勤戴萍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夏　洋刘　庆刘永萍左言姗王　芳李建生陈声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刘巧春钱　航鲍爱霞周　翠张　浩丁　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梅仕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洪松应李新红柯志强王合国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郭芙蓉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红霞鲍　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吴　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徐光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黄德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蒋晓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丁　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章小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严　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梅士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秀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吴福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唐振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许萍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姚红兵周红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</w:tr>
      <w:tr>
        <w:trPr>
          <w:trHeight w:val="116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~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曹莹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孙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　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严柏松吴家银陆爱文朱海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任　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　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盛 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小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　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郜庭军金　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　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俊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蒋灵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李　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周静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捷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张　莹岳红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杨　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开景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江雪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文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凤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汪　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李　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春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晓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丁  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汪长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陈　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戈来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崔芬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FF0000"/>
                <w:kern w:val="0"/>
                <w:sz w:val="24"/>
              </w:rPr>
              <w:t>王　澈胡　蝶陶晓娟汪中林丁　燕程长玲戴　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</w:tr>
      <w:tr>
        <w:trPr>
          <w:trHeight w:val="133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舒  婕鲍　佳张长生胡　晶袁　君查　勤戴萍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夏　洋刘　庆刘永萍左言姗王　芳李建生陈声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刘巧春钱　航鲍爱霞周　翠张　浩丁　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梅仕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洪松应李新红柯志强王合国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郭芙蓉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红霞鲍　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吴　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徐光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黄德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蒋晓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丁　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章小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严　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梅士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秀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吴福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唐振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许萍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姚红兵周红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</w:tr>
      <w:tr>
        <w:trPr>
          <w:trHeight w:val="138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~3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曹莹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孙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　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严柏松吴家银陆爱文朱海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任　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　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盛 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小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　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郜庭军金　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　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俊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蒋灵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李　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周静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捷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张　莹岳红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杨　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开景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江雪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文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凤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汪　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李　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春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晓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丁  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汪长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陈　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戈来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崔芬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</w:tr>
      <w:tr>
        <w:trPr>
          <w:trHeight w:val="130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~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FF0000"/>
                <w:kern w:val="0"/>
                <w:sz w:val="24"/>
              </w:rPr>
              <w:t>王　澈胡　蝶陶晓娟汪中林丁　燕程长玲戴　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舒  婕鲍　佳张长生胡　晶袁　君查　勤戴萍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夏　洋刘　庆刘永萍左言姗王　芳李建生陈声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刘巧春钱　航鲍爱霞周　翠张　浩丁　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梅仕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洪松应李新红柯志强王合国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郭芙蓉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红霞鲍　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</w:tr>
      <w:tr>
        <w:trPr>
          <w:trHeight w:val="128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~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吴　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徐光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黄德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蒋晓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丁　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章小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严　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梅士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秀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吴福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唐振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许萍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姚红兵周红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曹莹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孙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　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严柏松吴家银陆爱文朱海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任　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　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盛 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小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　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郜庭军金　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　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俊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蒋灵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李　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周静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捷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张　莹岳红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杨　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开景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江雪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文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凤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汪　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李　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</w:tr>
      <w:tr>
        <w:trPr>
          <w:trHeight w:val="13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~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春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晓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丁  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汪长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陈　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戈来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崔芬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FF0000"/>
                <w:kern w:val="0"/>
                <w:sz w:val="24"/>
              </w:rPr>
              <w:t>王　澈胡　蝶陶晓娟汪中林丁　燕程长玲戴　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舒  婕鲍　佳张长生胡　晶袁　君查　勤戴萍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夏　洋刘　庆刘永萍左言姗王　芳李建生陈声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刘巧春钱　航鲍爱霞周　翠张　浩丁　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梅仕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洪松应李新红柯志强王合国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郭芙蓉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红霞鲍　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</w:tr>
      <w:tr>
        <w:trPr>
          <w:trHeight w:val="13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~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吴　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徐光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黄德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蒋晓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丁　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章小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严　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梅士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秀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吴福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唐振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许萍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姚红兵周红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曹莹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孙</w:t>
            </w: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　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严柏松吴家银陆爱文朱海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任　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　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盛 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小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　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郜庭军金　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　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郑俊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蒋灵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李　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周静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捷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张　莹岳红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杨　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开景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江雪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文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凤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汪　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李　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color w:val="FF0000"/>
                <w:kern w:val="0"/>
                <w:sz w:val="36"/>
                <w:szCs w:val="36"/>
              </w:rPr>
              <w:t>×</w:t>
            </w:r>
          </w:p>
        </w:tc>
      </w:tr>
      <w:tr>
        <w:trPr>
          <w:trHeight w:val="123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~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王春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方晓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丁  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汪长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陈　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戈来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崔芬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FF0000"/>
                <w:kern w:val="0"/>
                <w:sz w:val="24"/>
              </w:rPr>
              <w:t>王　澈胡　蝶陶晓娟汪中林丁　燕程长玲戴　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kern w:val="0"/>
                <w:sz w:val="24"/>
              </w:rPr>
              <w:t>舒  婕鲍　佳张长生胡　晶袁　君查　勤戴萍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说明：高中住校生晚自习共分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自习点，学生组成及值班人员见下表</w:t>
      </w:r>
    </w:p>
    <w:p>
      <w:pPr>
        <w:pStyle w:val="Normal"/>
        <w:spacing w:lineRule="exact" w:line="28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45"/>
        <w:gridCol w:w="2700"/>
        <w:gridCol w:w="1977"/>
        <w:gridCol w:w="1801"/>
      </w:tblGrid>
      <w:tr>
        <w:trPr>
          <w:trHeight w:val="8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自习地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构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教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一自习点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101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、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1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行政值班教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一自习点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103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、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1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第一人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按值班表编排顺序</w:t>
            </w:r>
          </w:p>
        </w:tc>
      </w:tr>
      <w:tr>
        <w:trPr>
          <w:trHeight w:val="6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一自习点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105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、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106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、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1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第二人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二自习点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203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、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204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、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2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第三人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二自习点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201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、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2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第四人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二自习点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202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、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2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第五人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三自习点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301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、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3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第六人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三自习点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303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、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304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、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305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、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306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、高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>3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第七人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0:53:00Z</dcterms:created>
  <dc:creator>微软用户</dc:creator>
  <dc:description/>
  <cp:keywords/>
  <dc:language>en-US</dc:language>
  <cp:lastModifiedBy>微软用户</cp:lastModifiedBy>
  <cp:lastPrinted>2013-10-05T08:49:00Z</cp:lastPrinted>
  <dcterms:modified xsi:type="dcterms:W3CDTF">2014-02-16T07:57:00Z</dcterms:modified>
  <cp:revision>310</cp:revision>
  <dc:subject/>
  <dc:title>铜陵市五中行政值班安排表</dc:title>
</cp:coreProperties>
</file>